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движения автобусов на садовых  и пригород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зонных садовых маршрутах,  обслуживаемых МП «Маггортранс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u w:val="single"/>
        </w:rPr>
        <w:t>14 сентября</w:t>
      </w:r>
      <w:r>
        <w:rPr>
          <w:b/>
          <w:sz w:val="22"/>
          <w:szCs w:val="22"/>
        </w:rPr>
        <w:t xml:space="preserve">  2014 года</w:t>
      </w:r>
    </w:p>
    <w:tbl>
      <w:tblPr>
        <w:tblW w:w="113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9"/>
        <w:gridCol w:w="2520"/>
        <w:gridCol w:w="1440"/>
        <w:gridCol w:w="2880"/>
        <w:gridCol w:w="2700"/>
      </w:tblGrid>
      <w:tr>
        <w:trPr>
          <w:trHeight w:val="583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втобусов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правления от начального пункт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правления от конечного пункта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дуга вкуса» –   СНТ  «Дружба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00, 10:00, 11:00, 15:00, 16:00, 17:00, 18:00, 19:00, 20:00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 15:30, 16:30, 17:3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ая школа»-                         СНТ «Богатый остр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, 9:15, 10:30, 11:45, 15:15, 16:30, 17:45, 19:00, 20: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7, 9:52, 11:07, 12:22, 15:52, 17:07, 18:22, 19:37, 20:5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дуга вкуса» –                     СНТ «им. Мичури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00, 8:30, 9:00, 9:30, 10:00, 10:30, 11:00, 11:30, 15:00, 15:30, 16:00, 16:30, 17:00,  17:30, 18:00, 18:30, 19:00, 19:30, 20:00, 20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00, 9:30, 10:00, 10:30, 11:00, 11:30, 12:00, 15:30, 16:00, 16:30, 17:00, 17:30, 18:00, 18:30, 19:00, 19:30, 20:00, 20:30, 21:00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ая - СНТ «Коммунальщ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10:00, 11:00, 15:00, 16:00, 17:00, 18:00, 19:00, 2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, 10:30, 11:30, 15:30, 16:30, 17:3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вый город» -                   СНТ «Металлург-2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00, 8:30, 9:00, 9:30, 10:00, 10:30, 11:00, 11:30, 15:00, 15:30, 16:00, 16:30, 17:00, 17:30, 18:00, 18:30, 19:00, 19:30, 20:00, 20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00, 9:30, 10:00, 10:30, 11:00, 11:30, 12:00, 15:30, 16:00, 16:30, 17:00, 17:30, 18:00, 18:30, 19:00, 19:30, 20:00, 20:30, 21: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7" w:hanging="0"/>
              <w:rPr/>
            </w:pPr>
            <w:r>
              <w:rPr>
                <w:sz w:val="22"/>
                <w:szCs w:val="22"/>
              </w:rPr>
              <w:t>ЛПЦ-8 – СНТ «Калибровщик-3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, 9:15, 10:15, 11:20, 14:45, 15:30, 16:40, 18:00, 19:00, 2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, 9:45, 10:45, 11:45, 15:05, 16:00, 17:00, 18:30, 19:25, 20:2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зал –                               СНТ «Цемент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9:00, 10:00, 11:00, 15:00, 16:00, 17:00, 18:00, 19:00, 2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 15:30, 16:30, 17:3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вый город» -                 СНТ «Метиз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9:00, 10:00, 11:00, 15:00, 16:00, 17:00, 18:00, 19:00, 2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 15:30, 16:30, 17:3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–                       СНТ «Березовая рощ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9:00, 10:00, 11:00, 15:00, 16:00, 17:00, 18:00, 19:00, 2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 15:30, 16:30, 17:3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ая школа» -                                             СНТ «Коммунальщ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8:37, 9:15, 9:52, 10:30, 11:07, 11:45, 12:22, 15:15, 15:52, 16:30, 17:07, 17:45, 18:22, 19:00, 19:37, 20:15, 20: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7, 9:15, 9:52, 10:30, 11:07, 11:45, 12:22, 13:00, 15:52, 16:30, 17:07, 17:45, 18:22, 19:00, 19:37, 20:15, 20:52, 21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Т «Бог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10:00, 11:00, 15:00, 16:00, 17:00, 18:00, 19:00, 2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, 10:30, 11:30, 15:30, 16:30, 17:3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зал – СНТ «Газов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00, 19:00 (ежедневн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20:00 (ежедневно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кзал – СНТ «Энергетик» 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11:00, 16:00, 18:00 (ежедневн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12:00, 17:00, 19:00 (ежедневно)</w:t>
            </w:r>
          </w:p>
        </w:tc>
      </w:tr>
      <w:tr>
        <w:trPr>
          <w:trHeight w:val="519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кзал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Сабанов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18:00</w:t>
            </w:r>
          </w:p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ббота, воскресень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, 19:15</w:t>
            </w:r>
          </w:p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ббота, воскресенье)</w:t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– СНТ «Строитель-2»-С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аллург-3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, 8:45, 17:00, 19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ред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(по пятниц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11:00,17:00, 19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уббота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:00, 16:00,19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скресения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55, 18:00, 20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ред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 (по пятниц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2:00, 18:00, 20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уббот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7:00, 20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скресениям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МП «Маггортранс» 34-72-01</w:t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7:00Z</dcterms:created>
  <dc:creator>urist</dc:creator>
  <dc:description/>
  <dc:language>en-US</dc:language>
  <cp:lastModifiedBy>ryghkina_ea</cp:lastModifiedBy>
  <cp:lastPrinted>2014-09-11T14:02:00Z</cp:lastPrinted>
  <dcterms:modified xsi:type="dcterms:W3CDTF">2014-09-12T05:37:00Z</dcterms:modified>
  <cp:revision>2</cp:revision>
  <dc:subject/>
  <dc:title/>
</cp:coreProperties>
</file>