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движения автобусов МП «Маггортранс – А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одских сезонных (садов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ах с  15.08.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0"/>
        <w:gridCol w:w="2126"/>
        <w:gridCol w:w="142"/>
        <w:gridCol w:w="567"/>
        <w:gridCol w:w="283"/>
        <w:gridCol w:w="426"/>
        <w:gridCol w:w="283"/>
        <w:gridCol w:w="2835"/>
        <w:gridCol w:w="284"/>
        <w:gridCol w:w="2835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втобу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ьного пункт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ечного пункта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с/т 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:30 15:30 16:30 18:00 19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, 16:00, 17:00, 18:30, 19:30 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Художественная школа»-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т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20, 10:40, 12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7:10, 18:30, 1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, 10:00, 11:20, 12: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50, 19:1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                  с/т «им. Мичу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9:00, 10:00, 11:00, 15:00 16:00,17:00,18:00,18:30.19:00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:30,9:30,10:30, 11:3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:30,16:30, 17:30,18:30, 19:30, 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 </w:t>
            </w:r>
          </w:p>
          <w:p>
            <w:pPr>
              <w:pStyle w:val="Normal"/>
              <w:rPr/>
            </w:pPr>
            <w:r>
              <w:rPr/>
              <w:t>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, 15:30, 16:30, 18:00,19:00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, 10:30,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.16:10, 17:10, 18:10, 19:10,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 «Новый город» -                   с/т  «Металлург-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:00, 8:30. 9:00, 9:30,  10:00, 10:30,  11:00, 11:3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,  15:30,  16:00, 16:30,  17:00, 17:30, 18:00, 18:30,19:00,19:30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9:00,9:30, 10:00, 10:30, 11:00, 11:30, 12:00 , 15:30.16:00, 16:30, 17:00, 17:30, 18:00, 18:30, 19:00,19:30, 20:00 , 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/>
            </w:pPr>
            <w:r>
              <w:rPr/>
              <w:t xml:space="preserve">«пл. Привокзальная» -  «ЛПЦ» – </w:t>
            </w:r>
          </w:p>
          <w:p>
            <w:pPr>
              <w:pStyle w:val="Normal"/>
              <w:ind w:right="-327" w:hanging="0"/>
              <w:rPr/>
            </w:pPr>
            <w:r>
              <w:rPr/>
              <w:t>с/т «Калибровщик 3»</w:t>
            </w:r>
          </w:p>
          <w:p>
            <w:pPr>
              <w:pStyle w:val="Normal"/>
              <w:ind w:right="-327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, 9:20, 10;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20, 16:40, 18:00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40, 10:00, 11: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, 17:20, 18:4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кзальная площадь –                               с/т «Цемен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:00,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,  16:00,17:00,  18:00, 19:00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, 16:30, 17:30, 18:30,19:30,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Новый город» -                  с/т «Метиз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9:00, 10:00, 11: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:00, 16:00, 17:00,  18:00, 19:00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, 9:30, 10:30, 11: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,16:30, 17:30, 18:30, 19:30,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ая школа» -                                             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, 7:40, 8:20, 9:00, 9:40, 10:20, 11:00, 11: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5:50, 16:30, 17:10, 17:50, 18:30, 19:10,  1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:40, 8:20, 9:00, 9:40, 10:20, 11:00, 11:40 ,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6:30, 17:10, 17:50, 18:30, 19:10, 19:50, 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</w:t>
            </w:r>
          </w:p>
          <w:p>
            <w:pPr>
              <w:pStyle w:val="Normal"/>
              <w:rPr/>
            </w:pPr>
            <w:r>
              <w:rPr/>
              <w:t>с/т 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:00, 16:00, 17:00, 18:00,19:00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, 10:30,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.16:00, 17:00, 18:30, 19:30, </w:t>
            </w:r>
          </w:p>
        </w:tc>
      </w:tr>
      <w:tr>
        <w:trPr/>
        <w:tc>
          <w:tcPr>
            <w:tcW w:w="11172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сезонные (садовые ) маршру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окзальная площадь – УПТК -                               с/т «Березовая рощ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 , 11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:00, , 16:00,  17:00, 18:00, 19:00,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:30, 16:30, 17:30, 18:30, 19:30, 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УПТК - СНТ «Газов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00, 18:30 (ежедневно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, 19:30 (ежедневно)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зал –  городская черта СНТ «Энергети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1:00, 16:00, 18:00 (ежедневно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12:00, 17:00, 19:00 (ежедневно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 Элеватор - СНТ «Сабанов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18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., вскр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15, 19: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., вскр.)</w:t>
            </w:r>
          </w:p>
        </w:tc>
      </w:tr>
      <w:tr>
        <w:trPr>
          <w:trHeight w:val="1913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 ост. «Элеватор»</w:t>
            </w:r>
          </w:p>
          <w:p>
            <w:pPr>
              <w:pStyle w:val="Normal"/>
              <w:rPr/>
            </w:pPr>
            <w:r>
              <w:rPr/>
              <w:t>СНТ «Строитель-2» -   СНТ «Металлург-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/3/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9:00    17:00 19:00 (сре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19:00   (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 11:00 19:00 (суб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 17:00 19:00 (воскресен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Т «Металлург-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10:00   18:00 20:00 (сре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00 20:00   (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 12:00 20:00 (суб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18:00 20:00 (воскресен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4:00Z</dcterms:created>
  <dc:creator>urist</dc:creator>
  <dc:description/>
  <cp:keywords/>
  <dc:language>en-US</dc:language>
  <cp:lastModifiedBy>WORK</cp:lastModifiedBy>
  <cp:lastPrinted>2016-08-12T12:08:00Z</cp:lastPrinted>
  <dcterms:modified xsi:type="dcterms:W3CDTF">2016-08-12T10:30:00Z</dcterms:modified>
  <cp:revision>23</cp:revision>
  <dc:subject/>
  <dc:title> </dc:title>
</cp:coreProperties>
</file>