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оект</w:t>
      </w:r>
    </w:p>
    <w:p>
      <w:pPr>
        <w:pStyle w:val="Heading1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вестка</w:t>
      </w:r>
    </w:p>
    <w:p>
      <w:pPr>
        <w:pStyle w:val="Heading1"/>
        <w:jc w:val="center"/>
        <w:rPr/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center"/>
        <w:rPr/>
      </w:pPr>
      <w:r>
        <w:rPr/>
        <w:t>29 июня 2010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83"/>
        <w:gridCol w:w="1680"/>
        <w:gridCol w:w="1555"/>
      </w:tblGrid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aps/>
                <w:sz w:val="18"/>
                <w:szCs w:val="18"/>
              </w:rPr>
              <w:t>Наименование вопро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b/>
                <w:bCs/>
                <w:i/>
                <w:caps/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Председател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b/>
                <w:bCs/>
                <w:i/>
                <w:caps/>
                <w:sz w:val="18"/>
                <w:szCs w:val="18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3 декабря 2009 года №200 «Об утверждении бюджета города Магнитогорска на 2010 го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ер И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Общественной палате города Магнитого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мерах по обеспечению водоснабжения города Магнитого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 Ф.И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административных комиссиях в городе Магнитогорс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административных комиссий в городе Магнитогорс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пределении перечня должностных лиц органов местного самоуправления города Магнитогорска, уполномоченных составлять протоколы об административных правонаруш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Магнитогорского городского Собрания депутатов от 24 февраля 2010 года №27 «Об утверждении Положения о финансировании бесплатной медицинской помощи, предоставляемой населению города Магнитогорска за счет средств бюджета города в 2010 году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ведении новой системы оплаты труда работников муниципальных учреждений, подведомственных управлению образования администрации города Магнитогорска, участвующих в апробации новой системы оплаты тр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городскую целевую программу реализации национального проекта «Доступное и комфортное жильё – гражданам России» в городе Магнитогорске на 2008-2010 годы, утвержденную Решением Магнитогорского городского Собрания депутатов от 28 мая 2008 года №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09-2011 годы, утвержденную Решением Магнитогорского городского Собрания депутатов от 25 февраля 2009 года №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Капитальный ремонт многоквартирных жилых домов на 2008-2011 годы», утвержденную Решением Магнитогорского городского Собрания депутатов от 17 сентября 2008 года №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Р.Р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ереселения граждан из жилых помещений муниципального жилищного фонда, признанных непригодными для проживания, и аварийных многоквартирных домов, подлежащих сносу или реконструкции, утвержденное Решением Магнитогорского городского Собрания депутатов от 28 июня 2006 года №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Р.Р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ограмму приватизации муниципального имущества города Магнитогорска на 2010 год, утвержденную Решением Магнитогорского городского Собрания депутатов от 25 ноября 2009 года №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гласовании передачи в безвозмездное пользование Управлению Федеральной службы государственной регистрации, кадастра и картографии по Челябинской области муниципального имущества города Магнитого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6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гласовании предложения администрации города о безвозмездной передаче в федеральную собственность находящегося в муниципальной собственности имущества города Магнитого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гласовании передачи в безвозмездное пользование  Челябинской областной общественной организации Общероссийской общественной организации «Всероссийское общество инвалидов» муниципального имущества города Магнитого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тановлении границ территории, на которой осуществляется территориальное общественное самоуправление, и о созыве конфере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 В.В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изменений в Решение Магнитогорского городского Собрания депутатов от 17 сентября 2008 года №127 «Об утверждении составов комиссий по делам несовершеннолетних и защите их прав  администрации города, администраций Ленинского, Правобережного и Орджоникидзевского районов в городе Магнитогорск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ложения о порядке ведения Реестра муниципальных служащих в городе Магнитогорс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ольнов Ю.А.</w:t>
            </w:r>
          </w:p>
        </w:tc>
      </w:tr>
      <w:tr>
        <w:trPr>
          <w:trHeight w:val="90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казания социальной помощи отдельным категориям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 Н.П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Положение об оплате труда муниципальных служащих органов местного самоуправления города Магнитогорска, утвержденное Решением Магнитогорского городского Собрания депутатов от 24 февраля 2010 года №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тесте прокурора Ленинского района города Магнитогорска на пункт 4, подпункт 3 пункта 17 подпрограммы «Оказание молодым семьям государственной поддержки для улучшения жилищных условий на 2008-2010 годы» городской целевой программы реализации национального проекта «Доступное и комфортное жилье – гражданам России» в городе Магнитогорске на 2008-2010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назначении членов избирательной комиссии города Магнитогорска с правом решающего голоса и внесении изменений в Решение Магнитогорского городского Собрания депутатов от 17 сентября 2008 года №128 «О формировании избирательной комиссии города Магнитогор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четного звания города Магнитогорска «Юрист года города Магнитогорска» и об утверждении Положения о почетном звании города Магнитогорска «Юрист года города Магнитогор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комиссии по присвоению почетного звания города Магнитогорска «Юрист года города Магнитогор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0 год, утвержденный Решением Магнитогорского городского Собрания депутатов от 28 апреля 2010 года №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6:00Z</dcterms:created>
  <dc:creator>1</dc:creator>
  <dc:description/>
  <cp:keywords/>
  <dc:language>en-US</dc:language>
  <cp:lastModifiedBy>User</cp:lastModifiedBy>
  <cp:lastPrinted>2010-06-24T12:44:00Z</cp:lastPrinted>
  <dcterms:modified xsi:type="dcterms:W3CDTF">2010-06-25T04:34:00Z</dcterms:modified>
  <cp:revision>1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