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800000"/>
          <w:spacing w:val="40"/>
        </w:rPr>
      </w:pPr>
      <w:r>
        <w:rPr>
          <w:rFonts w:cs="Verdana" w:ascii="Verdana" w:hAnsi="Verdana"/>
          <w:color w:val="800000"/>
          <w:spacing w:val="40"/>
        </w:rPr>
        <w:t>маршрутный лист технической игры</w:t>
      </w:r>
    </w:p>
    <w:p>
      <w:pPr>
        <w:pStyle w:val="Normal"/>
        <w:jc w:val="center"/>
        <w:rPr>
          <w:rFonts w:ascii="Verdana" w:hAnsi="Verdana" w:cs="Verdana"/>
          <w:color w:val="800000"/>
          <w:spacing w:val="40"/>
          <w:sz w:val="40"/>
          <w:szCs w:val="40"/>
        </w:rPr>
      </w:pPr>
      <w:r>
        <w:rPr>
          <w:rFonts w:cs="Verdana" w:ascii="Verdana" w:hAnsi="Verdana"/>
          <w:color w:val="800000"/>
          <w:spacing w:val="40"/>
          <w:sz w:val="40"/>
          <w:szCs w:val="40"/>
        </w:rPr>
        <w:t>«КОРИДОРЫ ВЛАСТИ»</w:t>
      </w:r>
    </w:p>
    <w:p>
      <w:pPr>
        <w:pStyle w:val="Normal"/>
        <w:jc w:val="center"/>
        <w:rPr>
          <w:rFonts w:ascii="Verdana" w:hAnsi="Verdana" w:cs="Verdana"/>
          <w:color w:val="800000"/>
          <w:spacing w:val="40"/>
          <w:sz w:val="36"/>
          <w:szCs w:val="36"/>
        </w:rPr>
      </w:pPr>
      <w:r>
        <w:rPr>
          <w:rFonts w:cs="Verdana" w:ascii="Verdana" w:hAnsi="Verdana"/>
          <w:color w:val="800000"/>
          <w:spacing w:val="40"/>
          <w:sz w:val="36"/>
          <w:szCs w:val="3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303"/>
        <w:gridCol w:w="2224"/>
        <w:gridCol w:w="6599"/>
        <w:gridCol w:w="1065"/>
      </w:tblGrid>
      <w:tr>
        <w:trPr>
          <w:trHeight w:val="1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министрации го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омер кабин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лен экспертной комисси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ценка</w:t>
            </w:r>
          </w:p>
        </w:tc>
      </w:tr>
      <w:tr>
        <w:trPr>
          <w:trHeight w:val="1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Управление эконом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ребенщиков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ирилл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оревич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ие меры по поддержке малого и среднего бизнеса г.Магнитогорска вы ввели бы, для более быстрого выхода экономики города из кризиса? Дайте оценку формам поддержки малого предпринимательства работающим в Челябинской области и выскажите свои предложения по улучшению их работ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равление по физической культуре, спорту и туризм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льянов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лен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вловн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условиях экономического кризиса дефицит бюджета составил 40% от потребности в области физической культуры, спорта и туризма. Предложите Ваше видение и пути решения пополнения бюджета в области физической культуры, спорта и туризма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6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равление куль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анарин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ра Михайловн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 развитии современных информационных технологий, есть ли необходимость сохранения широкой сети массовых библиотек. Ваше видение библиотеки будущего?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равление ЖК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леев Радик Рафаэльевич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ие работы Вы считаете приоритетными и требующими первоочередного выполнения в жилищно-коммунальной сфере города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равление стратегического развития и инвестиционных прое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вое крыл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эта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валенко Ян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атольевн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сделать г. Магнитогорск инвестиционно привлекательным? Какие отрасли Вы считаете, на сегодняшний день, наиболее перспективными для развития в городе, в целях диверсификации его экономики и ухода от монопрофильности, почему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равление здравоохра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Гвенцадз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ид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раклиевич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ложите городские целевые программы по развитию здорового образа жизни. Тезисы, концепц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равление социальной защиты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ечкарев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андр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кторович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ая именно нужна помощь, для оказания  поддержки семьям (матерям), одновременно родившим трое и более детей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дел по делам несовершеннолетни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Щебуняева Любовь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ргеевн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ие новые доступные формы досуга можно предложить несовершеннолетним г. Магнитогорска, чтобы воспитать в них стремление к здоровому образу жизни, активную жизненную позицию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равление внешних связ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вое крыл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эта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занова Ольга Михайловн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кие Вы можете предложить механизмы вовлечения работающей молодежи в различные творческие проекты?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5840" w:h="12240"/>
      <w:pgMar w:left="1134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12:00Z</dcterms:created>
  <dc:creator>sharipova_an</dc:creator>
  <dc:description/>
  <cp:keywords/>
  <dc:language>en-US</dc:language>
  <cp:lastModifiedBy>admin</cp:lastModifiedBy>
  <cp:lastPrinted>2010-05-31T11:42:00Z</cp:lastPrinted>
  <dcterms:modified xsi:type="dcterms:W3CDTF">2010-06-17T05:45:00Z</dcterms:modified>
  <cp:revision>6</cp:revision>
  <dc:subject/>
  <dc:title>маршрутный лист технической игры</dc:title>
</cp:coreProperties>
</file>