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есс-РеЛИЗ </w:t>
      </w:r>
    </w:p>
    <w:p>
      <w:pPr>
        <w:pStyle w:val="Heading1"/>
        <w:jc w:val="center"/>
        <w:rPr/>
      </w:pPr>
      <w:r>
        <w:rPr>
          <w:sz w:val="22"/>
          <w:szCs w:val="22"/>
        </w:rPr>
        <w:t>к повестке 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9 июня 2010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667"/>
        <w:gridCol w:w="1677"/>
        <w:gridCol w:w="1517"/>
      </w:tblGrid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Председат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расходную часть бюджета увеличить почти на 34 млн. рублей. Основная часть этой суммы – 22,5 млн. рублей будет потрачена на строительство и реконструкцию объектов в строящемся 148 микрорайоне для организации газификации жилых домов. Деньги пойдут также на привлечение к работам студенческих строительных отрядов, трудоустройство подростков, возмещение расходов по льготному проезду студентов и школьников, организацию звукоизоляции катка «Умка», ремонт крыши бассейна «Ровесник»,  установку мусорных контейнеров в садоводческих товариществах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изменений общий объем расходов бюджета составит 7 млрд. 706,6 млн. рублей. Прогнозируемый общий объем доходов остался на прежнем уровне – 6 млрд. 409 млн. рублей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ссии по бюджету и налоговой политике указали представителям администрации, что некоторые расходы можно было предусмотреть заранее, чтобы дополнительные средства не приходилось искать в спешном порядке  для устранения недоделок.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бщественной палате города Магнитогор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об Общественной палате, о чем так долго говорили все общественно-политические силы города, как никогда близка к реализации. Это будет совещательный орган без права принятия решений. Своего рода «совет старейшин города». В него войдут уважаемые горожане, специалисты в разных областях городского хозяйства, представители общественных организаций и объединений -  все, чьё компетентное мнение и советы могут пригодиться при обсуждении важнейших вопросов городской жизни. Срок полномочий членов палаты – 5 лет. Политические партии не смогут принимать участие в деятельности этого органа.</w:t>
            </w:r>
          </w:p>
          <w:p>
            <w:pPr>
              <w:pStyle w:val="Normal"/>
              <w:ind w:right="-61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палата обеспечит взаимодействие жителей города с городским Собранием, администрацией, главой города. Её целями станут согласование общественно значимых интересов жителей, объединений, органов местного самоуправления для решения наиболее важных вопросов экономического и социального развития. В задачи Общественной палаты войдут повышение гражданской активности, выдвижение гражданских инициатив, изучение общественного мнения по различным вопросам, выработка рекомендаций, другие. </w:t>
            </w:r>
          </w:p>
          <w:p>
            <w:pPr>
              <w:pStyle w:val="Normal"/>
              <w:ind w:right="-61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регламентирует порядок формирования и состав Общественной палаты, основные формы её работы, решения, порядок предоставления информации, другое. При разработке документа использовался опыт работы Общественной палаты РФ и Челябинской области. В состав общественной палаты Магнитогорска войдут 30 горожан. Глава города после консультаций с общественными объединениями определит первые 10 кандидатур, которые и выберут остальных членов палаты. </w:t>
            </w:r>
          </w:p>
          <w:p>
            <w:pPr>
              <w:pStyle w:val="Normal"/>
              <w:ind w:right="-61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органа не потребует бюджетных затрат. Ежегодный доклад о деятельности  Общественной палаты будет публиковаться в СМИ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водоснабжения города Магнитогор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Ф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миссии по городскому  хозяйству, строительству и экологии депутаты заслушали информацию о ходе реализации инвестиционной программы треста «Водоканал» по развитию систем водоснабжения и водоотведения на 2008-2011 годы. Программа принята решением горсобрания в 2008 году. Однако, практически не выполняется ввиду недостаточного финансиров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высказали неудовлетворение такой ситуацией. Отсутствие предупредительных мер повлекло за собой сегодняшнее критическое положение с водоснабжением. По информации бывшего депутата горсобрания, заслуженного энергетика России Геннадия Никифорова, динамика по возможностям снабжения города водными ресурсами ухудшается. Тому есть ряд причин: состояние скважин, износ водоводов, неудовлетворительное положение по утилизации сточных вод. «Главное, что мы потеряли в темпах развития водоснабжении города как минимум пять лет, -  сказал Геннадий Никифоров. - Никто с уверенность не может сказать, насколько наш город потенциально обеспечен водой. Таких исследований не велось с шестидесятых годов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уточные мощности по добыче воды рассчитывались на 226 кубометров, то в последнее время добывается менее 170 кубометров. Только исследования запасов воды и системы водозаборов поможет найти ответ на вопрос: где остальная вода? Другая тема: сколько питьевой воды теряется по причине изношенности трубопроводов и сколько ее нерационально расходуется.  </w:t>
            </w:r>
          </w:p>
          <w:p>
            <w:pPr>
              <w:pStyle w:val="Normal"/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выслушали мнения специалистов и призвали искать не причины неудовлетворительной ситуации, а пути выхода из неё. На заседании Собрания разговор пойдет о мерах по обеспечению водоснабжения города. Кроме того, депутаты профильной комиссии под председательством Дмитрия Мельникова предложили подвергнуть инвестиционную программу корректировке, сделать ее действенным инструментом, обозначить источники финансирования. А также  решать эту важнейшую для всех магнитогорцев проблему на созданном в апреле Координационном совете по вопросам развития систем водоснабжения и водоотведения. 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утверждении Положения об административных комиссиях в городе Магнитогорс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создании административных комиссий в городе Магнитогорс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/>
            </w:pPr>
            <w:r>
              <w:rPr>
                <w:sz w:val="22"/>
                <w:szCs w:val="22"/>
              </w:rPr>
              <w:t xml:space="preserve">Депутаты много лет говорили о необходимости возобновления административных комиссий, которые не работали в нашем городе с 2006 года. С инициативой о включении данной нормы в областной закон обращались в ЗСО в ноябре прошлого года. Координационный совет руководителей городов России, в который входит и наш город, требовал от Госдумы принятия соответствующих изменений. Благодаря федеральному законодательству, в мае этого года приняты изменения в закон Челябинской области, и теперь такие комиссии будут работать.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брание вынесены сразу три вопроса, регламентирующие деятельность административных комиссий. Это будет коллегиальный орган, уполномоченный рассматривать дела об административных правонарушениях, отнесенных к его компетенции.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/>
            </w:pPr>
            <w:r>
              <w:rPr>
                <w:sz w:val="22"/>
                <w:szCs w:val="22"/>
              </w:rPr>
              <w:t xml:space="preserve">В нашем городе создаются четыре административные комиссии в соответствии с территориальным делением и кругом рассматриваемых вопросов. В состав каждой комиссий войдут 7 человек. Персональный состав утвердит глава города своим постановлением.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етенцию административной комиссии города Магнитогорска войдет рассмотрение вопросов организации транспортного обслуживания, охраны окружающей среды, содержания мест захоронения, оказания медицинской помощи, правил содержания животных. Административные комиссии города по Ленинскому, Правобережному и Орджоникидзевскому районам будут рассматривать вопросы благоустройства. Комиссии смогут устанавливать и применять к нарушителям следующие наказания: предупреждение и административный штраф.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об административных правонарушениях рассматриваются комиссиями на основании протоколов уполномоченных. Перечни должностных лиц, уполномоченных составлять протоколы об административных нарушениях, утверждаются Собранием депутатов, главой города и Контрольно-счетной палатой. Кроме того, указано, что должностные лица, включенные в перечни, вправе назначать административные наказания физическим лицам без составления протокола. В таком случае, если нарушитель согласен понести наказание, выносится постановление о привлечении к ответственности.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 начнут работать с 1 июля. Они создаются в помощь нам всем для наведения порядка и контроля за ним в нашем городе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4 февраля 2010 года №27 «Об утверждении Положения о финансировании бесплатной медицинской помощи, предоставляемой населению города Магнитогорска за счет средств бюджета города в 2010 году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едполагается дополнить перечень подразделений муниципальных учреждений здравоохранения, медицинских организаций, финансовое обеспечение которых осуществляется из бюджета гор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водится в соответствие нормативная база в отношении учреждений, получивших лицензии на право осуществления медицинской деятельности. Это учреждения, образовавшиеся  в связи с реорганизацией городской больницы №2 - самостоятельные муниципальные учреждения здравоохранения «Детская городская поликлиника №2» и «Молочная кухня». Положением закрепляется право финансирования их из бюджета города. Соответственные изменения внесены в городской бюджет на 2010 год.</w:t>
            </w:r>
          </w:p>
          <w:p>
            <w:pPr>
              <w:pStyle w:val="Normal"/>
              <w:ind w:right="-6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ицинские работники учреждений здравоохранения (логопеды, сурдологи и т. д.) финансироваться теперь будут из средств ФОМСа, а не из городского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новой системы оплаты труда работников муниципальных учреждений, подведомственных управлению образования администрации города Магнитогорска, участвующих в апробации новой системы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ссмотрят проект Положения, в котором предусмотрены условия введения с 1 сентября текущего года новой системы оплаты труда работников муниципальных учреждений, принявших решение участвовать в её апроб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истема оплаты труда устанавливается с учетом единых нормативных документов, государственных гарантий, рекомендаций Российской трехсторонней комиссии по регулированию социально-трудовых отношений, перечня видов оплат стимулирующего и компенсационного характера и с учетом мнения представительного органа работников. По мнению руководителей управления образования, у учреждений образования появится возможность на местах создать ,систему оплаты в соответствии с критериями качества труда учител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апробации – школы, показавшие высокие результаты и работающие в условиях, отклоняющихся от нормативных (наполняемость классов сверх нормы 25 человек). При этом  учитывается возможности каждого отдельно взятого учреждения образования. Дополнительных расходов бюджета не потребуется, так как  произойдет оптимизация расходов бюджетных средств. В то же время Положение даст возможность усилить ответственность работников образования за качество труд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обации принимают участие только те учебные заведения, коллективы которых дали свое согласие и утверждены администрацией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зменения связаны с корректировкой лимитов Программы на 2010 год вследствие перераспределения и выделения дополнительных средст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частности, дополнительно 15 млн. рублей выделяется на новый объект – соединительные газопроводы высокого и низкого давления по пр. К.Маркса и ул. 50 лет Магнитке до врезки в газопровод по ул. Зеленый лог. В результате перераспределения средств по подпрограмме «Модернизация объектов коммунальной инфраструктуры» ресурсное обеспечение на текущий год составит 50 млн. рубл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ли изменения в подпрограмме «Молодая семья»: в связи с недостаточным финансированием из федерального бюджета (выделено только 22% от необходимой суммы) софинансирование со стороны городского бюджета потребуется меньше на 1 млн. 600 тыс. рублей. Эти средства перенаправляются на реализацию подпрограммы «Предоставление работникам бюджетной сферы социальных выплат». В итоге это позволит получить увеличение софинансирования из областного бюджета по этой подпрограмме. Таким образом, на реализацию в 2010 году данной подпрограммы будет направлено 17 млн. 873 тыс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вопрос связан с первым. Речь идет о перераспределении денежных средств внутри программы. Более 3 млн. рублей, полученных за счет экономии от конкурсов на проведение строительных работ, будут направлены на организацию студенческих стройотрядов. Им предстоит уборка и благоустройство городской территории.  Предусмотрено софинансирование из областного бюджета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объем финансирования программы из городского бюджета в текущем году составляет более 280 млн. рублей. 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опрос связан с утверждением фондов на реализацию программы. Из городского бюджета предлагается выделить для софинансирования 37,4 млн. рублей, более 1 млрд. рублей предусмотрено из Фонда содействия реформированию ЖКХ, 116 млн. – средства областного бюджета. Вместе с денежными средствами собственников помещений, товариществ собственников жилья, жилищных кооперативов, общая сумма на реализацию программы в нашем городе составит 1,27 млрд. рублей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гнитогорске в программу капитального ремонта на этот год вошли 66 многоквартирных домов. Будет произведено в общей сложности 154 вида работ, не менее чем два вида работ в одном доме. В результате капремонту подвергнется  жилье на общей площади 314 тыс. кв. м, что составляет 4% от всей площади многоквартирных домов.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8 июня 2006 года №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документ касаются дополнений в текст названий федеральных законов, на которые идет ссылка. Кроме того, дополнительно предусмотрен пункт, конкретизирующий порядок проведения доплаты за разницу в общей площади при переселении. Закрепляются права собственника, переселяемого из аварийного жилья. Документ предусматривает, что разница в стоимости жилых помещений с собственника не взимается, а доплачивается из средств местного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приватизации дополнительно вносятся 11 объектов. Среди них: административное здание по ул. Тимирязева, 45, строение проходной, склад, мастерские, гаражи, расположенные поблизости. Кроме того, администрация города планирует продать двухэтажное здание базы отдыха в Верхнеуральском районе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Управлению Федеральной службы государственной регистрации, кадастра и картографии по Челябинской области муниципального имущества города Магнитогор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федеральному законодательству и местным нормативным правовым актам Управлению Федеральной службы государственной регистрации, кадастра и картографии по Челябинской области передается в безвозмездное пользование помещение общей площадью 90,1 кв. м по адресу: пр. К. Маркса, 79. В настоящее время данная служба занимает названное помещение.</w:t>
            </w:r>
          </w:p>
        </w:tc>
      </w:tr>
      <w:tr>
        <w:trPr>
          <w:trHeight w:val="69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редложения администрации города о безвозмездной передаче в федеральную собственность находящегося в муниципальной собственности имущества города Магнитогор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деральную собственность безвозмездно передается административное здание общей площадью 2164,5 кв. м по адресу: ул. газеты «Правда» 14/б. В настоящее время в помещении располагается прокуратура.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 Челябинской областной общественной организации Общероссийской общественной организации «Всероссийское общество инвалидов» муниципального имущества города Магнитогор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езвозмездное пользование Челябинской областной общественной организации Общероссийской общественной организации «Всероссийское общество инвалидов» передаются два помещения. Одно - общей площадью 113 кв. м  по адресу: ул. Галиуллина, 30. Другое - общей площадью 117,2 кв. м по адресу: пр. Ленина, 47. В них располагаются соответственно общества инвалидов Орджоникидзевского и Ленинского районов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в мае решением горсобрания помещение в  безвозмездное пользование получила организация инвалидов Правобережного района. Передача помещений позволит организовать работу и оказывать помощь людям с ограниченными возможностями более эффективно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городское Собрание обратились жители Ленинского района. Их предложение об организации территориального общественного самоуправления нашло поддержку в районной администрации и у депутатов профильной комиссии. ТОС предлагается организовать на территории кварталов 3б, 12, 12а, 13, 14б. Здесь проживают 3417 избирателей. Указанные кварталы относятся к избирательным округам депутатов Владимира Терентьева и  Романа Козлова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нициативная группа предлагает установить границы территории, на которой будет осуществляться общественное самоуправление, и созвать учредительную конференцию жителей. По словам представителя инициативной группы Надежды Баюшты, подготовительная работа по созданию ТОСа продолжалась в течение года. Активисты надеются, что с помощью ТОСа легче будет решать вопросы помощи населению, поддержки ветеранов, организации мероприятий, проведения общественных акций в интересах жителей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епутаты положительно решат данный вопрос, в Ленинском районе появится еще один, 16-ый по счету орган территориального общественного самоуправления.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 администрации города, администраций Ленинского, Правобережного и Орджоникидзевского районов в городе Магнитогорск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инципиально новым является то, что возглавлять комиссии теперь будут заместители главы города. В Ленинском районе эту работу будет вести Владимир Нижегородцев, в Правобережном районе – Владимир Ушаков, в Орджоникидзевском – Валерий Измалков. Это повысит статус комисс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Кроме того, в состав комиссий вносятся изменения в связи с кадровыми переменами в администрации города и тех учреждениях, представители которых работают в комиссиях.  Традиционно в работе комиссий принимают участие депутаты. Теперь в городскую комиссию вместо депутата Романа Козлова войдет депутат Егор Кожаев. А Роман Козлов сменит Марию Москвину в составе комиссии по Ленинскому району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риведут документы в соответствие с федеральны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 порядке ведения Реестра муниципальных служащих в городе Магнитогорс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льнов Ю.А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Новая редакция документа предусматривает небольшие изменения, связанные с учетом  в Реестре муниципальных служащих работников Контрольно-счетной палаты. Реестр - сводный перечень сведений о муниципальных служащих - ведется в соответствии с федеральным законом для организации учета прохождения муниципальной службы, совершенствования работы по подбору и расстановке кадров, более полного использования кадрового потенциала для развития системы управления.</w:t>
            </w:r>
          </w:p>
        </w:tc>
      </w:tr>
      <w:tr>
        <w:trPr>
          <w:trHeight w:val="90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казания социальной помощи отдельным категориям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ввести дополнительные выплаты пенсионерам - бывшим муниципальным служащим, имеющим право на получение пенсии за выслугу лет. Социальная помощь устанавливается в размере разницы величины прожиточного минимума пенсионера и пенсии за выслугу лет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в настоящее время пенсию за выслугу лет получают 57 бывших муниципальных служащих, из них 38 человек получают пенсию ниже прожиточного минимума, установленного в Челябинской области (3771 руб.) Кроме того, 18 человек, имеющие необходимый стаж муниципальной службы и право на пенсию, не получают выплаты за выслугу лет. В случае принятия решения, и эта категория пенсионеров будет получать пенсию за выслугу лет. Денежные средства в бюджете предусмотрены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б оплате труда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24 февраля 2010 года №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Положение принято городским Собранием в феврале этого года. Теперь в документе меняются формулировки в соответствие с вышестоящими правовыми актами. Изменения носят технически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тесте прокурора Ленинского района города Магнитогорска на пункт 4, подпункт 3 пункта 17 подпрограммы «Оказание молодым семьям государственной поддержки для улучшения жилищных условий на 2008-2010 годы» городской целевой программы реализации национального проекта «Доступное и комфортное жилье – гражданам России» в городе Магнитогорске на 2008-201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ое Собрание поступил прокурорский протест на апрельское решение МГСД по изменениям в подпрограмму «Оказание молодым семьям государственной поддержки для улучшения жилищных условий на 2008-2010 годы». В соответствии с ними менялись условия, которым должна соответствовать молодая семья  для получения субсидий на приобретение жилья. В частности, оба супруга должны быть зарегистрированы по одному адрес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тесте прокурора указывается, что принятое изменение ограничивает возможность участия в программе молодых семей, где супруги зарегистрированы по месту жительства по разным адресам. Обязанность регистрации супругов по одному адресу не предусмотрена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иссии по законодательству и местному самоуправлению депутаты отметили, что изменения в подпрограмму  внесены в соответствие с областной целевой программой. Дело в том, что подпрограмма «Оказание молодым семьям государственной поддержки для улучшения жилищных условий» реализуется в нашем городе на условиях софинансирования из федерального, областного и местного бюджетов в соответствии с условиями, установленными областной целевой программой. Именно при выполнении этих условий выделяются сертификаты для магнитогорских семей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офильной комиссии вынуждены отклонить протест прокурора.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членов избирательной комиссии города Магнитогорска с правом решающего голоса и внесении изменений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городского Собрания состав избирательной комиссии увеличился на одного человека. Кроме этого, горсобрание в мае удовлетворило заявление Владимира Мамонтова о выходе из состава избиркома. На основании поступивших заявлений в состав городской избирательной комиссии предлагается ввести Михаила Маева - от Союза молодых металлургов и Сергея Обертаса - от политической партии «Правое дело»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четного звания города Магнитогорска «Юрист года города Магнитогорска» и об утверждении Положения о почетном звании города Магнитогорска «Юрист года города Магнитогор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будет присваиваться решением МГСД по следующим номинациям: нотариат, адвокатура, юстиция, корпоративный юрист, правосудие, государственное управление и право, местное самоуправление и право, правоохранительная деятельность, за выдающиеся профессиональные достижения. Самых достойных из представленных кандидатур выберет комиссия, состоящая из представителей профессионального сообщества. Почетному юристу в торжественной обстановке будет вручаться диплом о присвоении звания. Присвоение звания проходит раз в год, повторное присвоение одному и тому же лицу не допускается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омиссии по присвоению почетного звания города Магнитогорска «Юрист года города Магнитогор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кандидатов на присвоение почетного звания «Юрист года города Магнитогорска» формируется комиссия. В её состав планируется включить 11 человек. Это специалисты по различным направлениям юриспруденции,  руководители организаций и учреждений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вопрос. Признаются утратившими силу нормативные правовые акты, уже принятые в новой редакции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0 год, утвержденный Решением Магнитогорского городского Собрания депутатов от 28 апреля 2010 года №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наказов избирателей по восьми округам (1, 3, 5, 18, 19, 21, 24, 28) вносятся изменения. Они касаются более подробного перечня распределения бюджетных средств с учетом требований противопожарной безопасности и проведения ремонтных работ в образовательных учреждениях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родиктовано необходимостью определить приоритетные задачи для каждого конкретного образовательного учреждения, находящегося в округе, потребности  внутридворового благоустройства. Например, речь идет о ремонтах кровли, фасадов, установлении эвакуационного освещения лестничных клеток и коридоров образовательных учреждений, приобретение противопожарных дверей и т.д. По наказам избирателей продолжается работа по устройству детских площадок во дворах округов и другое.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6:00Z</dcterms:created>
  <dc:creator>1</dc:creator>
  <dc:description/>
  <cp:keywords/>
  <dc:language>en-US</dc:language>
  <cp:lastModifiedBy>User</cp:lastModifiedBy>
  <cp:lastPrinted>2010-06-24T12:44:00Z</cp:lastPrinted>
  <dcterms:modified xsi:type="dcterms:W3CDTF">2010-06-28T10:01:00Z</dcterms:modified>
  <cp:revision>748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