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13"/>
        <w:gridCol w:w="737"/>
        <w:gridCol w:w="1100"/>
        <w:gridCol w:w="239"/>
        <w:gridCol w:w="233"/>
        <w:gridCol w:w="6"/>
      </w:tblGrid>
      <w:tr>
        <w:trPr>
          <w:trHeight w:val="739" w:hRule="atLeast"/>
        </w:trPr>
        <w:tc>
          <w:tcPr>
            <w:tcW w:w="9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боры депутатов Магнитогорского городского Собрания депутатов 14.3.2010 г.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АЯ ТАБЛИЦА ПРЕДВАРИТЕЛЬНЫХ ИТОГОВ от 15 марта 2010г. 10:48:11</w:t>
            </w:r>
          </w:p>
        </w:tc>
      </w:tr>
      <w:tr>
        <w:trPr>
          <w:trHeight w:val="1020" w:hRule="atLeast"/>
        </w:trPr>
        <w:tc>
          <w:tcPr>
            <w:tcW w:w="9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ирательная комиссия муниципального образования "город Магнитогорск", всего оик - 31, отчиталось - 31 (подчиненных уик - 179, из них представили протоколы - 179, ошибочных - 0, недействительных - 0)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 31 из 9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9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бужин Антон Евген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стова Елена Геннадь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ий Олег Юр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пекин Егор Александ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леха Марина Анатоль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8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раков Алексей Евген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миров Максим Вячеслав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Щепеткин Константин Ива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3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7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 Владислав Игор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нко Александр Юр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ков Андрей Васил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0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носов Алексей Юр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ранов Михаил Юр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 Татьяна Владимиро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4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7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ов Виктор Ива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инченко Андрей Александ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ентьев Владимир Лаврент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6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5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7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шин Анатолий Павл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злов Роман Алексе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2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нина Наталья Владимиро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6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6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Вячеслав Васил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енков Александр Леонид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розов Александр Олег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0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7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9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мпер Любовь Тимофе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5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Алена Игор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8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0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брус Валентина Викторо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еметова Марина Викторо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8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9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3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ин Михаил Ива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сов Алексей Дмитри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9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 Андрей Викто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ева Татьяна Степано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0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7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ц Валерий Борис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2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ынин Сергей Ива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а Екатерина Серге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1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шинин Александр Игор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2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 Евгений Валенти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Антон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анов Константин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2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5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емов Владимир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 Павел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як Николай Михайл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як Сергей Викто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3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8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воронков Станислав Евген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льников Дмитрий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 Андрей Никола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4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9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ничев Иван Викто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итов Рифкат Асгат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5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6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феев Алексей Евген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розов Семен Андре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9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6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8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нов Василий Ива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карев Виктор Ива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9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7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9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ев Егор Константи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в Сергей Алексе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8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1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ндрей Михайл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ёнова Лариса Анатоль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 Евгений Валер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баков Александр Викто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3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гиров Кадиминур Минсалих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9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7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еева Альфия Зигануро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йкли Сергей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ков Яков Анатол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а Елена Леонидо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 Константин Никола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Егор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олин Игорь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3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0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6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ька Елена Анатоль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2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влев Владимир Викто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булькина Юлия Валерь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лин Евгений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1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8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ков Александр Серге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Павел Викто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ипка Владимир Эдисо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асов Евгений Викто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5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ых Дмитрий Анатол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2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6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емчуева Марина Анатоль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4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 Виктор Александ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3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1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дников Сергей Никола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карев Алексей Никола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уха Борис Пет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4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5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лоусов Сергей Анатол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5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ин Сергей Александ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5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9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ев Евгений Вячеслав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пкин Олег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8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6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9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 Евгений Юр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ль Сергей Витал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етов Геннадий Викто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баев Шахабудин Шарабуди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7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2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ер Игорь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4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иров Динар Рустам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8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1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тонюк Валентин Владими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2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етов Вячеслав Павл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9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5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рёмин Андрей Анатол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5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шкин Павел Юрье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30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6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ладимирцев Валентин Александр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1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вожелезова Дарья Дмитриев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31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4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рунов Александр Ива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0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ев Василий Валентин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таковский Валерий Аврамови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5:00Z</dcterms:created>
  <dc:creator>User</dc:creator>
  <dc:description/>
  <cp:keywords/>
  <dc:language>en-US</dc:language>
  <cp:lastModifiedBy>User</cp:lastModifiedBy>
  <dcterms:modified xsi:type="dcterms:W3CDTF">2010-03-15T06:46:00Z</dcterms:modified>
  <cp:revision>1</cp:revision>
  <dc:subject/>
  <dc:title>Выборы депутатов Магнитогорского городского Собрания депутатов 14</dc:title>
</cp:coreProperties>
</file>