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ект 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jc w:val="center"/>
        <w:rPr/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jc w:val="center"/>
        <w:rPr/>
      </w:pPr>
      <w:r>
        <w:rPr/>
        <w:t>26 мая 2010 года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452"/>
        <w:gridCol w:w="1812"/>
        <w:gridCol w:w="1544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главы города Магнитогорска  о результатах деятельности администрации города Магнитогорска за 2009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Тефтелев Е.Н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тчете  об  исполнении  бюджета  города  Магнитогорска  за 2009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тчете  об  исполнении  бюджета  города  Магнитогорска  за  1 квартал 201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Магнитогорского городского Собрания депутатов от 23 декабря 2009 года №200 «Об утверждении бюджета города Магнитогорска на 2010 год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ах Избирательной комиссии муниципального образования «город Магнитогорск» о расходовании средств бюджета, выделенных Избирательной комиссии муниципального образования «город  Магнитогорск» на подготовку и проведение выборов депутатов Магнитогорского городского Собрания депутатов и главы города Магнитогорска 14 марта 2010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ер И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летней оздоровительной кампании в городе Магн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мов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хлов А.В.</w:t>
            </w:r>
          </w:p>
          <w:p>
            <w:pPr>
              <w:pStyle w:val="Normal"/>
              <w:jc w:val="both"/>
              <w:rPr/>
            </w:pPr>
            <w:r>
              <w:rPr/>
              <w:t>Бруева Л.Е.</w:t>
            </w:r>
          </w:p>
          <w:p>
            <w:pPr>
              <w:pStyle w:val="Normal"/>
              <w:jc w:val="both"/>
              <w:rPr/>
            </w:pPr>
            <w:r>
              <w:rPr/>
              <w:t>Печкаре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финансировании бесплатной медицинской помощи, предоставляемой населению города Магнитогорска за счет средств бюджета города на 2010 год, утвержденное Решением Магнитогорского городского Собрания депутатов от 24 февраля 2010 года №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мов В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ушкина А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городскую целевую Программу капитального строительства, реконструкции и капитального ремонта объектов муниципальной собственности города Магнитогорска на 2009-2011 годы, утвержденную Решением Магнитогорского городского Собрания депутатов от 25 февраля 2009 года №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ьников Д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я в городскую целевую программу реализации национального проекта «Доступное и комфортное жильё – гражданам России» в городе Магнитогорске на 2008-2010 годы, утвержденную Решением Магнитогорского городского Собрания депутатов от 28 мая 2008 года №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экономическ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 А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 Ю.М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границ территории, на которой осуществляется территориальное общественное самоуправление, и о созыве конферен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сс П.П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О внесении изменений в Программу приватизации муниципального имущества города Магнитогорска на 2010 год, утвержденную Решением Магнитогорского городского Собрания депутатов от 25 ноября 2009 года №17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ов С.Ю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Следственному управлению Следственного комитета при прокуратуре Российской Федерации по Челябинской области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Правобережной районной города Магнитогорска организации Челябинской областной общественной организации Общероссийской общественной организации «Всероссийское общество инвалидов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 автономной некоммерческой организации «Хоккейный клуб «Металлург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передачи в безвозмездное пользование  государственному учреждению здравоохранения «Областной онкологический диспансер №2» 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предложения администрации города о безвозмездной передаче в государственную собственность Челябинской области находящегося в муниципальной собственности имущества города Магнитогорс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передачи в безвозмездное пользование </w:t>
            </w:r>
            <w:r>
              <w:rPr>
                <w:bCs/>
              </w:rPr>
              <w:t xml:space="preserve">Государственной жилищной инспекции Челябинской области </w:t>
            </w:r>
            <w:r>
              <w:rPr/>
              <w:t>муниципального имущества города Магнитогорс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ь С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кин А.Г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Магнитогорского городского Собрания депутатов, утвержденный Решением Магнитогорского городского Собрания депутатов от 23 декабря 2009 года №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срочном прекращении полномочий члена избирательной комиссии  города Магнитогорска с правом решающего голоса и внесении изменения в Решение Магнитогорского городского Собрания депутатов от 17 сентября 2008 года №128 «О формировании избирательной комиссии города Магнитогорс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предложений по кандидатурам члена избирательной комиссии города Магнитогорска с правом решающего гол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и силу некоторых нормативных правовых актов Магнитогорского городского Собрания депута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законодатель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мпер Л.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на 2010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Регламен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ев В.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9:00Z</dcterms:created>
  <dc:creator>1</dc:creator>
  <dc:description/>
  <cp:keywords/>
  <dc:language>en-US</dc:language>
  <cp:lastModifiedBy>User</cp:lastModifiedBy>
  <cp:lastPrinted>2010-05-20T15:14:00Z</cp:lastPrinted>
  <dcterms:modified xsi:type="dcterms:W3CDTF">2010-05-21T04:27:00Z</dcterms:modified>
  <cp:revision>1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