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Проект </w:t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ресс-релиз к повестке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Магнитогорского городского Собрания депутатов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26 мая 201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262"/>
        <w:gridCol w:w="1812"/>
        <w:gridCol w:w="1734"/>
      </w:tblGrid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Наименование вопро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едседатель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Докладчик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главы города Магнитогорска  о результатах деятельности администрации города Магнитогорска за 2009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ин А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лев Е.Н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впервые в истории местного самоуправления в соответствии с новым законодательством заслушают отчет главы города о деятельности администрации Магнитогорска в 2009 году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, вменяющий главе муниципалитета отчитываться перед депутатским корпусом за свою работу и работу возглавляемой им администрации, принят в мае 2009 года. В сентябре 2009 года городское Собрание утвердило изменения в Устав, которые привели главный городской документ в соответствие с федеральным законодательством. Городское Собрание получило право заслушивать ежегодные отчеты главы города о результатах его деятельности, деятельности администрации города, в том числе о решении вопросов, поставленных Собранием. </w:t>
            </w:r>
          </w:p>
          <w:p>
            <w:pPr>
              <w:pStyle w:val="Normal"/>
              <w:ind w:right="-54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аких переходных периодов в связи с выборами главы в законе не предусмотрено. Но поскольку недавно избранный глава Магнитогорска не работал в этой должности весь отчетный год, отчитываться он будет о деятельности администрации.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 отчете  об  исполнении  бюджета  города  Магнитогорска  за 2009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ер И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Плановые показатели по доходам бюджета города в 2009 году исполнены на 100%. Годовой плановый показатель по налоговым и неналоговым доходам выполнен на 104,7 %. Но по сравнению с 2008 годом поступления снизились на 8,9%, то есть примерно на 337 млн. руб., что связано с исключением из доходных источников налога на прибыль, а также с уменьшением поступлений от использования и продажи муниципального имуществ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Расходная часть бюджета 2009 года составила более 6,7 млрд. руб. и исполнена на 90,62%. Бюджет Магнитогорска остается социально направленным: на социальную сферу израсходовано 4,3 млрд. руб. Это заработная плата работников бюджетной сферы, обеспечение медикаментами, лечение и оздоровление детей, обеспечение деятельности социальных муниципальных объектов культуры, образования, здравоохранения, городские социальные программы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обратили внимание, что расходы на капитальное строительство и благоустройство составили менее 72% от плановых показателей. Как пояснили представители администрации города, это стало следствием невыполнения своих обязательств инвесторами, которые в связи с кризисными явлениями сократили либо совсем исключили вложения в строительство со своей стороны, поэтому было сокращено софинансирование  и со стороны муниципалитета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-счетная палата города Магнитогорска провела внешнюю проверку годового отчета исполнения бюджета за 2009 год и составила экспертное заключение, которое согласно процедуре, предусмотренной бюджетным законодательством, комиссия по бюджету рассмотрела и одобрила в апреле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 отчете  об  исполнении  бюджета  города  Магнитогорска  за  1 квартал 2010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ер И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Согласно отчету администрации, доходная и расходная части бюджета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0 года  соответствуют планам. За это время доходы в бюджет составили более 1,6 млрд. руб., это составляет 28,1% от планируемого на год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По сравнению с аналогичным периодом прошлого года поступления налога на доходы физических лиц увеличились на 4,2%. Это связано с постепенной стабилизацией на рынке труда и ростом фонда заработной платы работников крупных и средних предприятий города. Поступления налога на имущество физических лиц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е 2010 года также выше, чем в 2009-м, что объясняется досрочной его уплатой в связи со сдачей налоговых деклараций имущественного характера. Соблюдены сроки уплаты налогоплательщиками и земельного налога, что на 1% увеличило поступления в бюджет  по сравнению с 2009 годом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сравнении 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ом 2009 года значительно (на 44%) снизились доходы от арендной платы за земельные участки, находящиеся в ведении муниципалитета, так как снизился спрос на них для освоения в целях жилищного строительства. На 5,1% снизились доходы от сдачи в аренду муниципального имущества. Это связано с продолжающимся процессом приватизации жилых помещен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Снизились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е 2010 года на 41,3%, или на 8,7 млн. рублей, поступления в бюджет от продажи муниципального имущества. Этому есть две причины: произведена продажа имущества муниципалитета представителям малого и среднего бизнеса с рассрочкой на 5 лет и снизилось количество заявок на покупку земельных участков, так как согласно Земельному Кодексу РФ до 01.01.2012 года продлены сроки переоформления юридическим лицам прав бессрочного пользования землей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текущего года составили почти 1,4 млрд. руб., что составляет 21,72% исполнения годового бюджета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3 декабря 2009 года №200 «Об утверждении бюджета города Магнитогорска на 2010 год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ер И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Доходы бюджета города доводятся до уровня более 6,4 млрд. рублей за счет средств, поступивших из вышестоящих источников на сумму 433,27 млн. руб. и дополнительных доходов на сумму 269,9 млн. руб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оступившие в бюджет города средства из вышестоящих источников, будут направлены на социальную сферу. Так более 15 млн. руб. планируется затратить на приобретение продуктов питания для детей в городских лагерях, более 51 млн. руб. -  на организацию отдыха детей в загородных лагерях, 50 млн. руб. – капремонт автомобильных дорог, более 35,5 млн. руб. – на реализацию областной целевой программы «Развитие дошкольного образования». Также расходование средств планируется на обеспечение мер социальной поддержки ветеранов труда и тружеников тыла, ветеранов труда Челябинской области, многодетных семей, молодых педагогов, на противопожарные мероприятия, повышение денежного довольствия сотрудников милиции общественной безопасности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федеральных субсидий (более 1 млн. руб.) направляется на закупку автотранспорта для УВД и содержание технической инспекции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части остатка денежных средств местного бюджета по состоянию на 1 января 2010 года и дополнительных доходов местного бюджета в общей сумме 500 млн. рублей планируется вложить в ремонт и реконструкцию дорог. 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ах Избирательной комиссии муниципального образования «город Магнитогорск» о расходовании средств бюджета, выделенных Избирательной комиссии муниципального образования «город  Магнитогорск» на подготовку и проведение выборов депутатов Магнитогорского городского Собрания депутатов и главы города Магнитогорска 14 марта 2010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ер И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 А.Г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в размере более 14,4 млн. руб. выделялись из бюджета города избирательным комиссиям на подготовку и проведение выборов депутатов городского Собрания и главы города (14 марта 2010 года), эксплуатацию и развитие средств автоматизации, обучение организаторов выборов и обеспечение деятельности избирком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Как следует из отчета, представленного депутатам, по выборам депутатов МГСД и главы города экономия бюджетных средств составила более 3 млн. руб. Данные средства 12 мая текущего года возвращены в бюджет города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илась экономия по ряду причин: во-первых, предоставляемой компенсацией на оплату труда членов избиркомов воспользовался только один человек; во-вторых, членами избиркомов израсходовано меньшее количество часов, чем было запланировано к оплате; в-третьих, меньше запланированного было привлечено специалистов к работе избиркомов по гражданско-правовым договорам. Также экономно расходовались транспортные средства, средства на печатную продукцию, связь, канцтовары и т. п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летней оздоровительной кампании в городе Магнитогорс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мов В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ева Л.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карев А.В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По информации управления образования, оздоровлению подлежат 30985 детей в возрасте от 7 до 15 лет. Это на 505 детей больше, чем в прошлом году. При этом из городского бюджета на оздоровление детей в городских лагерях  выделяется в общей сложности  11,7 млн. рублей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В лагерях дневного пребывания планируется оздоровить 11720 школьников, туристическими походами занять 2500 человек. Все путевки в лагеря дневного пребывания являются льготными. При полной стоимости путевки 2957 рублей, родительская плата составит 750 рублей. Лагеря будут иметь профильные смены: 30% - с использованием здоровьесберегающих технологий, 27% - спортивно-оздоровительного профиля, 15% - художественно-эстетической направленности, остальные – гражданско-патриотического, туристско-краеведческого, лингвистического, технического профилей. Для детей будут организованы спортивно-игровые программы и праздники, посещение аквапарка и бассейнов,  легкоатлетического манежа, крытого катка «Умка», выезды за город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В загородных оздоровительных лагерях МУ «Отдых» за лето отдохнет 6023 ребенка. Откроется четыре лагеря, которые сейчас готовятся к приемке. Все территории обрабатываются от насекомых, условия проверяются на предмет безопасности для здоровья детей. 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управление социальной защиты населения в летний период оздоровятся 1120 детей, находящихся в трудной жизненной ситуации. На оздоровление за городом детей из малоимущих семей, сирот и детей без попечения родителей в бюджете города предусмотрено 2170 тыс. рублей. В ходе заседания профильной комиссии депутаты интересовались, как будет организован летний отдых детей, находящихся под опекой и попечительством; сколько в Магнитогорске детей-инвалидов и насколько город в состоянии удовлетворить потребность в их оздоровлении. Предлагалось учитывать персональные медицинские рекомендации по реабилитации при организации отдыха таких детей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финансировании бесплатной медицинской помощи, предоставляемой населению города Магнитогорска за счет средств бюджета города на 2010 год, утвержденное Решением Магнитогорского городского Собрания депутатов от 24 февраля 2010 года №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мов В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А.В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носятся в связи с созданием муниципальных учреждений здравоохранения: детской поликлиники №2 и молочной кухни. Напомним, что решения о согласовании создания пяти самостоятельных учреждений здравоохранения, ранее входивших в состав городской больницы №2, депутаты приняли в ноябре прошлого года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капитального строительства, реконструкции и капитального ремонта объектов муниципальной собственности города Магнитогорска на 2009-2011 годы, утвержденную Решением Магнитогорского городского Собрания депутатов от 25 февраля 2009 года №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ов Д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иферов Ю.М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мые изменения в основном касаются перераспределения финансовых средств, выделенных на мероприятия подпрограмм в 2010 году. Общее финансирование Программы на 2009-2011 годы в сравнении с изменениями, внесенными в нее в апреле, уменьшилось на 16,4 тыс. рублей. 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я в городскую целевую программу реализации национального проекта «Доступное и комфортное жильё – гражданам России» в городе Магнитогорске на 2008-2010 годы, утвержденную Решением Магнитогорского городского Собрания депутатов от 28 мая 2008 года №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ин А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иферов Ю.М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изменение, касается формулировок в документе. Изменено название объекта в Подпрограмме «Модернизация объектов коммунальной инфраструктуры города Магнитогорска на 2008-2010 годы». В поселке Цементников строится не «модульная», а «блочно-модульная» котельная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становлении границ территории, на которой осуществляется территориальное общественное самоуправление, и о созыве конферен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мпер Л.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сс П.П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осьбой принять решение по установлению границы территории для создания ТОСа обратились к депутатам жители 130 микрорайона. Территорию местного самоуправления предлагается ограничить улицами Карла Маркса, Галиуллина и Труда, на ней проживает более 4 тысяч избирателей. Если депутаты примут соответствующее решение, то к уже действующим в Орджоникидзевском районе города двум десяткам ТОСов прибавится еще один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рограмму приватизации муниципального имущества города Магнитогорска на 2010 год, утвержденную Решением Магнитогорского городского Собрания депутатов от 25 ноября 2009 года №176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уров С.Ю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агается в Программу приватизации добавить 25 объектов. Проведение аукционов позволит увеличить поступления в бюджет города.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гласовании передачи в безвозмездное пользование Следственному управлению Следственного комитета при прокуратуре Российской Федерации по Челябинской области муниципального имущества города Магнитогор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А.Г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ственному управлени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ется в безвозмездное пользование нежилое помещение по ул. Сталеваров, 28. До этого Следственный комитет по Правобережному району должного помещения не имел По данному адресу раньше находилось отделение «Южуралсвязьинформ» и иные арендаторы, у которых истек срок аренды. Помещению требуется ремонт, который произведет новый пользователь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гласовании передачи в безвозмездное пользование Правобережной районной города Магнитогорска организации Челябинской областной общественной организации Общероссийской общественной организации «Всероссийское общество инвалидов» муниципального имущества города Магнитогор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А.Г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ется помещение по пр. К. Маркса, 168/2. Помещение нежилое, здесь ранее находилась  эта же  организация. Они платили аренду по льготным ставкам, но затраты на содержание, ремонт, организацию удобного доступа в помещение требуют немалых средств. Передача помещения в безвозмездное пользование позволит Обществу организовать работу и оказывать помощь людям с ограниченными возможностями более эффективно. Для бюджета города потери незначительны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гласовании передачи в безвозмездное пользование  автономной некоммерческой организации «Хоккейный клуб «Металлург» муниципального имущества города Магнитогор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А.Г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ному клубу «Металлург» передается в безвозмездное пользование нежилое помещение холодильной станции, находящееся по пр. Ленина, 97. Холодильное оборудование, находящееся здесь, принадлежит клубу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гласовании передачи в безвозмездное пользование  государственному учреждению здравоохранения «Областной онкологический диспансер №2» муниципального имущества города Магнитогор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А.Г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очередь онкодиспансера (здание радиологии с переходом) по адресу ул. Герцена, 4, строение 1 передается в безвозмездное пользование Областному онкодиспансеру  №2. Строительство велось за счет средств бюджетов федерации и области, обслуживает диспансер не только жителей Магнитогорска, но и четырех прилежащих районов, части Башкортостана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согласовании предложения администрации города о безвозмездной передаче в государственную собственность Челябинской области находящегося в муниципальной собственности имущества города Магнитогорс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А.Г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 в государственную собственность Челябинской области здания радиологии и томографа связана с предыдущим вопросом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согласовании передачи в безвозмездное пользование </w:t>
            </w:r>
            <w:r>
              <w:rPr>
                <w:bCs/>
                <w:sz w:val="22"/>
                <w:szCs w:val="22"/>
              </w:rPr>
              <w:t xml:space="preserve">Государственной жилищной инспекции Челябинской области </w:t>
            </w:r>
            <w:r>
              <w:rPr>
                <w:sz w:val="22"/>
                <w:szCs w:val="22"/>
              </w:rPr>
              <w:t>муниципального имущества города Магнитогор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А.Г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жилищная инспекция Челябинской области была создана в 1998 году как структура, призванная осуществлять государственный контроль соблюдения владельцами жилищного фонда, управляющими и эксплуатационными организациями нормативных требований, обеспечивающих сохранность жилых домов, и защищать права и законные интересы жителей и государства при предоставлении населению жилищно-коммунальных услуг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задачами Инспекции являются: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остоянных обследований жилищного фонда области с целью выявления и устранения нарушений требований нормативных документов, определяющих его ремонт и содержание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мероприятий по подготовке жилищного фонда к сезонной эксплуатации и контролю над использованием бюджетных средств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ие соответствующих мер воздействия к юридическим, должностным лицам и гражданам, допустившим нарушения жилищных нормативов и стандартов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Госжилинспекции входит шесть территориальных отделов, осуществляющих государственный контроль на территориях област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Магнитогорский территориальный отдел арендует цокольное помещение (четыре комнаты) в жилом доме по адресу: ул. Советской Армии, 43. Работают 3 человека. Функции: контроль над надлежащей эксплуатацией жилищного фонда и использованием бюджетных средств, направляемых на его содержание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деятельность в Магнитогорске, Верхнеуральске, Агаповском, Кизильском, Верхнеуральском и Нагайбакском районах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гламент Магнитогорского городского Собрания депутатов, утвержденный Решением Магнитогорского городского Собрания депутатов от 23 декабря 2009 года №2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мпер Л.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гламенте МГСД предлагается изменить формулировку некоторых статей, связанных с возможностью присутствия на заседаниях Собрания физических лиц, с порядком рассмотрения депутатами ежегодного отчета главы города. В частности, предлагается установить срок рассмотрения отчета не позднее 1 июня года, следующего за отчетным. Предлагается также направлять главе города единый перечень вопросов, сформированный на основе предложений депутатов, не позднее, чем за 10 дней до дня предоставления отчета в городское Собрание. 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досрочном прекращении полномочий члена избирательной комиссии  города Магнитогорска с правом решающего голоса и внесении изменения в Решение Магнитогорского городского Собрания депутатов от 17 сентября 2008 года №128 «О формировании избирательной комиссии города Магнитогорс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мпер Л.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комиссии по законодательству и местному самоуправлению депутаты рассмотрели заявление члена городской избирательной комиссии Андрея Мамонтова о досрочном прекращении своих полномочий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еме предложений по кандидатурам члена избирательной комиссии города Магнитогорска с правом решающего голо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мпер Л.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 и местному самоуправлению предложила Собранию установить период приема предложений по кандидатурам члена избирательной комиссии города Магнитогорска с правом решающего голоса со 2 по 21 июня, а также утвердить перечень документов, форму заявления, форму сводной таблицы о кандидатурах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некоторых нормативных правовых актов Магнитогорского городского Собрания депута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мпер Л.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вопрос. Предлагается признать утратившими силу некоторые решения МГСД.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естр наказов избирателей депутатам Магнитогорского городского Собрания на 2010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арев В.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  в Реестр по 30 и 20 избирательным округам, касающиеся распределения средств бюджета города, выделяемых депутатам для работы в округах. В этих округах перераспределенные средства направляются на подготовку школ к новому учебному году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45:00Z</dcterms:created>
  <dc:creator>1</dc:creator>
  <dc:description/>
  <cp:keywords/>
  <dc:language>en-US</dc:language>
  <cp:lastModifiedBy>User</cp:lastModifiedBy>
  <cp:lastPrinted>2010-05-25T10:10:00Z</cp:lastPrinted>
  <dcterms:modified xsi:type="dcterms:W3CDTF">2010-05-25T04:53:00Z</dcterms:modified>
  <cp:revision>235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