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овестка</w:t>
      </w:r>
    </w:p>
    <w:p>
      <w:pPr>
        <w:pStyle w:val="Heading1"/>
        <w:jc w:val="center"/>
        <w:rPr/>
      </w:pPr>
      <w:r>
        <w:rPr>
          <w:sz w:val="22"/>
          <w:szCs w:val="22"/>
        </w:rPr>
        <w:t>заседания Магнитогорского городского Собрания депутатов</w:t>
      </w:r>
    </w:p>
    <w:p>
      <w:pPr>
        <w:pStyle w:val="Heading1"/>
        <w:jc w:val="center"/>
        <w:rPr/>
      </w:pPr>
      <w:r>
        <w:rPr/>
        <w:t>26 октября 2010 года</w:t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050"/>
        <w:gridCol w:w="1682"/>
        <w:gridCol w:w="1536"/>
      </w:tblGrid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/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3 декабря 2009 года №200 «Об утверждении бюджета города Магнитогорска на 2010 год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ер И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бюджетном процессе в городе Магнитогорске, утвержденное Решением Магнитогорского городского Собрания депутатов от 31 октября 2007 года №1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ер И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земельном налоге, утвержденное Решением Магнитогорского городского Собрания депутатов от 28 апреля 2010 года №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развития малого и среднего предпринимательства в городе Магнитогорске на 2008-2011годы, утвержденную Решением Магнитогорского городского Собрания депутатов от 25 июня 2008 года №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льготах по оплате проезда студентов и учащихся в городском электрическом  и (или) автомобильном пассажирском  транспорте общего пользования в 2010-2011 год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еорганизации муниципальных унитарных предприятий трест «Электротранспорт» и «Магнитогорское пассажирское автотранспортное предприятие №1»  и перспективах деятель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ьников Д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А.Г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 итогах капитального ремонта городских дорог в 2010 год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ьников Д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иферов Ю.М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/>
            </w:pPr>
            <w:r>
              <w:rPr>
                <w:sz w:val="22"/>
                <w:szCs w:val="22"/>
              </w:rPr>
              <w:t>О внесении изменений в Приложение к городской целевой Программе профилактики преступлений и иных правонарушений в городе Магнитогорске на 2009-2011 годы, утвержденной Решением Магнитогорского городского Собрания депутатов от 26 ноября 2008 года №1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И.А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7 января 2010 года №4 «Об утверждении мероприятий  городской целевой программы «Электронный Магнитогорск (2003-2010 годы)», утвержденной Постановлением Магнитогорского городского Собрания депутатов от 25 июня 2003 года №71, на 2010 год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арнов Л.А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реализации национального проекта «Образование» в городе Магнитогорске, утвержденную Решением Магнитогорского городского Собрания депутатов от 24 февраля 2010 года №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  внесении изменений в городскую целевую Программу капитального строительства, реконструкции и капитального ремонта объектов муниципальной собственности города Магнитогорска на 2009-2011 годы, утвержденную Решением Магнитогорского городского Собрания депутатов от 25 февраля 2009 года №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ьников Д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иферов Ю.М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реализации национального проекта «Доступное и комфортное жилье – гражданам России» в городе Магнитогорске на 2008-2010 годы, утвержденную Решением Магнитогорского городского Собрания депутатов от 28 мая 2008 года №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иферов Ю.М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в безвозмездное пользование государственному учреждению дополнительного образования детей Дом учащейся молодежи «Магнит» муниципального имущества города Магнитогорс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А.Г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 согласовании передачи в безвозмездное пользование автономной некоммерческой организации «Медико-санитарная часть администрации города Магнитогорска и открытого акционерного общества «Магнитогорский металлургический комбинат» муниципального имущества  города Магнитогорс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А.Г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 внесении изменения в Приложение к городской целевой программе «Капитальный ремонт многоквартирных жилых домов на 2008-2011 годы», утвержденной Решением Магнитогорского городского Собрания депутатов от 17 сентября 2008 года №1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ьников Д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 Р.Р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я в Положение о  порядке управления имуществом, находящимся в муниципальной собственности города Магнитогорска, утвержденное Решением Магнитогорского городского Собрания депутатов от 27 сентября 2006 года №151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 Р.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ложение о порядке использования муниципального жилищного фонда в городе Магнитогорске, утвержденное  Решением Магнитогорского городского Собрания депутатов от 30 ноября 2005 года №137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 Р.Р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управления находящимися в собственности города Магнитогорска акциями (долями) в уставных капиталах хозяйственных обществ, утвержденное Решением Магнитогорского городского Собрания депутатов  от 26 сентября 2007 года №1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контрольной деятельности Магнитогорского городского Собрания депута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ер И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 Положения о  гербе  города Магнитогорс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осуществления деятельности депутатов Магнитогорского городского Собрания депутатов, утвержденное Решением Магнитогорского городского Собрания депутатов от 26 апреля 2006 года №8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б условиях и порядке предоставления гарантий осуществления полномочий выборного должностного лица местного самоуправления города Магнитогорска, утвержденное Решением Магнитогорского городского Собрания депутатов от 27 января 2010 года №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 утверждении новой редакции Положения о городском журналистском конкурсе «Город и м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авила содержания мест захоронения на территории города Магнитогорска, утвержденные Решением Магнитогорского городского Собрания депутатов от 28 июня 2006 года №1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2 февраля 2006 года №41 «Об утверждении Положения об организации ритуальных услуг и содержании мест захоронения на территории города Магнитогорск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естр наказов избирателей депутатам Магнитогорского городского Собрания депутатов на 2010 год, утвержденный Решением Магнитогорского городского Собрания депутатов от 28 апреля 2010 года №8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арев В.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Реестра наказов избирателей депутатам Магнитогорского городского Собрания депутатов на 2011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арев В.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срочном прекращении полномочий депутата Магнитогорского городского Собрания депутатов по избирательному округу №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арев В.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Решение Магнитогорского городского Собрания депутатов от 24 марта 2010 года №60 «Об образовании постоянной комиссии  Магнитогорского городского Собрания по социальной политике и связям с общественностью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арев В.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21:00Z</dcterms:created>
  <dc:creator>1</dc:creator>
  <dc:description/>
  <cp:keywords/>
  <dc:language>en-US</dc:language>
  <cp:lastModifiedBy>User</cp:lastModifiedBy>
  <cp:lastPrinted>2010-10-21T12:45:00Z</cp:lastPrinted>
  <dcterms:modified xsi:type="dcterms:W3CDTF">2010-10-22T04:51:00Z</dcterms:modified>
  <cp:revision>20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