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7380"/>
        <w:gridCol w:w="3780"/>
      </w:tblGrid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ОБЩЕСТВЕННОЙ МОЛОДЕЖНОЙ ПАЛАТЫ при МГСД (первый созы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делегата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/предприятие/учреж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щеулов Григор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партнерство «Аурел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аков Алекс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ых специалистов ОАО «ММ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Мари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ОБЩЕСТВО «Знание»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к Артем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ОУ ДОТ </w:t>
            </w:r>
            <w:r>
              <w:rPr>
                <w:sz w:val="28"/>
                <w:szCs w:val="28"/>
              </w:rPr>
              <w:t>«</w:t>
            </w:r>
            <w:r>
              <w:rPr/>
              <w:t>Дворец творчества детей и молодежи города Магнитогорс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 Викто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 ОАО «ММ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Ива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пециальной подготовки «Славян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ьянов Дмитри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училище №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й Алекс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 студентов и аспирантов Ма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 ОМП по культурному, образовательному и спортивному развит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енцадзе Дави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бодибилдинга и фитнеса г.Магнитогор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ОМП по гражданско-патриотическому воспита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Д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межшкольный методический центр №743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секретарь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рина Васили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Всероссийское общество инвалид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фиренко Юл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институт туриз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начян Ава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олодых юри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 ОМП по правовым вопрос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пропаганды здорового образа жизни «Источник жизн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нин Дмитр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ое крыло партии «Справедливая Росс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 Серг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 студентов и аспирантов МГ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ова Еле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политехнический техн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нюк Ольг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агнитогорский ГИПРОМЕ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кин Андр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Руста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государственный технический универс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Андр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ая Гвардия Единой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нто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Союз молодых металлург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арев Дени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комитет ООО «Электроремо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нова Татья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педагог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Дмитр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Объединение защиты прав потребител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 Ива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 магнитогорского узла ОАО «РЖ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ин Ильфа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Социальная помощ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 ОМП по социальным вопрос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дюков Валер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училище №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11:00Z</dcterms:created>
  <dc:creator>Dania</dc:creator>
  <dc:description/>
  <cp:keywords/>
  <dc:language>en-US</dc:language>
  <cp:lastModifiedBy>Smm8</cp:lastModifiedBy>
  <dcterms:modified xsi:type="dcterms:W3CDTF">2010-09-27T07:39:00Z</dcterms:modified>
  <cp:revision>4</cp:revision>
  <dc:subject/>
  <dc:title>Список  ДЕЛЕГАТОВ В ОБЩЕСТВЕННУЮ МОЛОДЕЖНУЮ ПАЛАТУ при МГСД на 11</dc:title>
</cp:coreProperties>
</file>