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ав палаты Общественной молодежной палаты г.Магнитогорска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5.11.20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914400</wp:posOffset>
                </wp:positionV>
                <wp:extent cx="7269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83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, имя делегат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я/предприятие/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симов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стконсульт «КУБ» ОАО (группа «Газпромбанк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сененко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«Абзак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ндарь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 «Знание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ляжева Гульсина Зайнитдино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го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летова Дания Сайрано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У СПО «Политехн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мелина Надежда Юрь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ГИПРОМЕЗ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охов Антон Виктор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го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рначян Ава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гее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уб молодых юри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ин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го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ухин Андр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го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ин Семен Владимир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ристконсуль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ООО "МагПром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тазин Рустам Ахметрашид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гнитогорский 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ский Ярослав Игоре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го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опье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женер цеха эксплуатации ОАО «ММ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яжнюк Татьяна Игор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У СПО «Политехн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пейко Александр Игоре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занова Юли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гнитогорский 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ченко Илья Андрее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резвый Магнитогор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зонова Яна Анатоль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го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ов Ан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ая организация «Союз молодых металлург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фимов Дмитрий Юрье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ая организация «Объединение защиты прав потребите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нгушпаева  Гульфина  Искандаро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профильный лиц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шк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стконсульт МУ «Спортивный клуб «Ровес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пнина  Анастасия  Андрее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Парламент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фигулин Ильфат Рашитови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творительный фонд «Социальная помощ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енко Витал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ая гвар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нкевич Анастасия  Владимировн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го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йсин Ильнур Кам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кирская  общественная организация «Салауа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итгалиева Алия Раши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нитогор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95.3pt;mso-wrap-distance-left:9pt;mso-wrap-distance-right:9pt;mso-wrap-distance-top:0pt;mso-wrap-distance-bottom:0pt;margin-top:7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830"/>
                        <w:gridCol w:w="6120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, имя делегат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/предприятие/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симов Михаил Владимир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тконсульт «КУБ» ОАО (группа «Газпромбанк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ененко Оксана Владимиро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«Абзак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ь Марина Анатоль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 «Знание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ляжева Гульсина Зайнитдино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го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летова Дания Сайрано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У СПО «Политехн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мелина Надежда Юрь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ГИПРОМЕЗ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охов Антон Виктор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го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рначян Ава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гее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уб молодых юр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ина Наталья Василь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го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ухин Андрей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го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ин Семен Владимир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истконсуль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ООО "МагПромСТанд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тазин Рустам Ахметрашид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нитогорский государств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ский Ярослав Игоре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го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 Николай Александр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енер цеха эксплуатации ОАО «ММ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яжнюк Татьяна Игор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У СПО «Политехн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пейко Александр Игоре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занова Юли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нитогорский государстве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ченко Илья Андрее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резвый Магнитогор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зонова Яна Анатоль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го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ов Антон Александр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ая организация «Союз молодых металлург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фимов Дмитрий Юрье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ая организация «Объединение защиты прав потребите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нгушпаева  Гульфина  Искандаро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профильный лиц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шков Юрий Владимир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тконсульт МУ «Спортивный клуб «Ровес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пнина  Анастасия  Андрее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Парламент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фигулин Ильфат Рашитович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творительный фонд «Социальная помощ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енко Виталий Алекс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ая гвар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нкевич Анастасия  Владимировн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го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йсин Ильнур Ками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кирская  общественная организация «Салауа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итгалиева Алия Раши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нитого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8:00Z</dcterms:created>
  <dc:creator>Dania</dc:creator>
  <dc:description/>
  <cp:keywords/>
  <dc:language>en-US</dc:language>
  <cp:lastModifiedBy>User</cp:lastModifiedBy>
  <cp:lastPrinted>2011-12-13T11:35:00Z</cp:lastPrinted>
  <dcterms:modified xsi:type="dcterms:W3CDTF">2011-12-13T08:32:00Z</dcterms:modified>
  <cp:revision>6</cp:revision>
  <dc:subject/>
  <dc:title>Список  ДЕЛЕГАТОВ В ОБЩЕСТВЕННУЮ МОЛОДЕЖНУЮ ПАЛАТУ при МГСД на 11</dc:title>
</cp:coreProperties>
</file>