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Магнит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20-П от 08.0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роведении в 2011году конкурса на лучший дизайн-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«Создание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фортной и эстетически  привлекательной городской среды в границах «гостевого маршрута»  по проспекту Ленина от ул. Грязнова  до площади Торжеств и                                                                ул. «им. газеты Правда» от пр. Ленина до пр. К. Маркса</w:t>
      </w:r>
    </w:p>
    <w:p>
      <w:pPr>
        <w:pStyle w:val="Normal"/>
        <w:rPr>
          <w:b/>
          <w:b/>
        </w:rPr>
      </w:pPr>
      <w:r>
        <w:rPr>
          <w:b/>
        </w:rPr>
        <w:t>в городе Магнито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</w:t>
      </w:r>
      <w:r>
        <w:rPr/>
        <w:t>уководствуясь</w:t>
      </w:r>
      <w:r>
        <w:rPr>
          <w:sz w:val="26"/>
          <w:szCs w:val="26"/>
        </w:rPr>
        <w:t xml:space="preserve"> </w:t>
      </w:r>
      <w:r>
        <w:rPr/>
        <w:t>Уставом города Магнитогорс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 xml:space="preserve">1.  Провести    в 2011году конкурс на лучший дизайн-проект  </w:t>
      </w:r>
      <w:r>
        <w:rPr>
          <w:b/>
        </w:rPr>
        <w:t xml:space="preserve">«Создание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фортной и эстетически  привлекательной городской среды в границах «гостевого маршрута»  по проспекту Ленина от ул. Грязнова  до площади Торжеств и                                                                ул. «им. газеты Правда» от пр. Ленина до пр. К. Маркса</w:t>
      </w:r>
    </w:p>
    <w:p>
      <w:pPr>
        <w:pStyle w:val="Normal"/>
        <w:rPr/>
      </w:pPr>
      <w:r>
        <w:rPr>
          <w:b/>
        </w:rPr>
        <w:t>в городе Магнитогорске.</w:t>
      </w:r>
    </w:p>
    <w:p>
      <w:pPr>
        <w:pStyle w:val="Normal"/>
        <w:jc w:val="both"/>
        <w:rPr/>
      </w:pPr>
      <w:r>
        <w:rPr/>
        <w:t>2.Утвердить положение о конкурсе ( прилжение №1)</w:t>
      </w:r>
    </w:p>
    <w:p>
      <w:pPr>
        <w:pStyle w:val="Normal"/>
        <w:jc w:val="both"/>
        <w:rPr/>
      </w:pPr>
      <w:r>
        <w:rPr/>
        <w:t>3. Утвердить состав жюри конкурса (приложение №2)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4.  Управлению внешних связей,  молодежной политики и общественных проектов администрации города (Рязанова О.М.) опубликовать постановление в газете «Магнитогорский рабочий» и  разместить на официальном сайте Магнитогорского городского округа в сети «Интернет»    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</w:t>
      </w:r>
      <w:r>
        <w:rPr/>
        <w:t>5.  Контроль исполнения настоящего постановления возложить на заместителя главы города В.А. Измалк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                                                                                                          Е.Н. Тефте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В.А.Измалк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м. главы города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</w:rPr>
        <w:t>Начальник ПУ                                                                                                       М.В. Курсевич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УАиГ                                                                                                         Д.В. Марус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ослано:ИзмалковВ.А.,УАиГ-2,ПУ,в дело,Гарант,СофтИнКом,ООО«ЦентрИнформпра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29:00Z</dcterms:created>
  <dc:creator>natasha</dc:creator>
  <dc:description/>
  <cp:keywords/>
  <dc:language>en-US</dc:language>
  <cp:lastModifiedBy>User</cp:lastModifiedBy>
  <cp:lastPrinted>2010-12-13T17:06:00Z</cp:lastPrinted>
  <dcterms:modified xsi:type="dcterms:W3CDTF">2011-02-11T04:26:00Z</dcterms:modified>
  <cp:revision>40</cp:revision>
  <dc:subject/>
  <dc:title/>
</cp:coreProperties>
</file>