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8. 02.2011 г №1020-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алков В.А., заместитель главы г.Магнитогорска - председатель жюри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иков А.В., главный художник города, член С.Х.России - заместитель председателя жюри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ихин В.С., профессор, член Российской Академии архитектурных и строительных наук, член С.А.России. (по согласованию)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гарин Б.Г.,профессор,член С.Х.России. (по согласованию).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еев Р.Р., начальник управления жилищно-коммунального хозяйства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 О.В., заместитель главы города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 И.С. заместитель начальника  управления архитектуры и градостроительства, член С.А. Росси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кин И.Д., первый заместитель  генерального директора   ОАО «МГрП»,заместитель главного инженера ОАО «Магнитогорский ГИПРОМЕЗ» (по согласованию)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нских Л.П., главный специалист управления архитектуры и градостроительства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вич К.И., советник главы города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с Д.В., начальник управления архитектуры и градостроительства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кова В.Ю., председатель Магнитогорского отделения союза архитекторов России (по согласованию)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улин Р.А., председатель Магнитогорского отделения союза художников России, профессор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 М.Ф.советник главы города .кандидат технических наук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ков С.Б. помощник председателя МГСД - ответственный секретарь жюри (по согласованию)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енко И.И., главный архитекторОАО «МГрП»,главный архитектор ОАО «Магнтогорский ГИПРОМЕЗ», член С.А. России (по согласованию)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ьчитский О.А., заведующий кафедрой архитектуры МГТУ, кандидат архитектуры (по согласованию)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 К.П., художник-монументалист, профессор, член С.Х. России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А.В.Ме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0:49:00Z</dcterms:created>
  <dc:creator>User</dc:creator>
  <dc:description/>
  <cp:keywords/>
  <dc:language>en-US</dc:language>
  <cp:lastModifiedBy>User</cp:lastModifiedBy>
  <cp:lastPrinted>2011-02-07T09:39:00Z</cp:lastPrinted>
  <dcterms:modified xsi:type="dcterms:W3CDTF">2011-02-16T03:49:00Z</dcterms:modified>
  <cp:revision>10</cp:revision>
  <dc:subject/>
  <dc:title>Приложение № 2</dc:title>
</cp:coreProperties>
</file>