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го заседания Магнитогорского городского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.07.2011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254"/>
        <w:gridCol w:w="2440"/>
      </w:tblGrid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дополнений в Положение о системе оплаты труда работников муниципальных учреждений, подведомственных управлению образования администрации города Магнитогорска, утвержденное Решением Магнитогорского городского Собрания депутатов от 31 мая 2011 года №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нина Т.Л.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О согласовании предложения администрации города Магнитогорска о безвозмездной передаче в государственную собственность Челябинской области муниципальных учреждений здравоохран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5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  </w:t>
            </w:r>
            <w:r>
              <w:rPr>
                <w:sz w:val="22"/>
                <w:szCs w:val="22"/>
              </w:rPr>
              <w:t>Симон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О согласовании передачи в безвозмездное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пользование Министерству строительства, инфраструктуры и дорожного хозяйства Челябинской области   муниципального имущества города Магнитогорс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А.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18:00Z</dcterms:created>
  <dc:creator>User</dc:creator>
  <dc:description/>
  <cp:keywords/>
  <dc:language>en-US</dc:language>
  <cp:lastModifiedBy>User</cp:lastModifiedBy>
  <cp:lastPrinted>2011-07-22T13:49:00Z</cp:lastPrinted>
  <dcterms:modified xsi:type="dcterms:W3CDTF">2011-07-22T10:11:00Z</dcterms:modified>
  <cp:revision>12</cp:revision>
  <dc:subject/>
  <dc:title/>
</cp:coreProperties>
</file>