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турнира по хоккею с мячом на вале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Кубок Общественной молодежной палаты при МГ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 Цели и зада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ропаганда здорового образа жизн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пуляризация дворовых видов  спорта в Магнитогорск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ыявление победител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 Руководство соревнов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турнира осуществляет Общественная Молодежная палата при Магнитогорском городском собрании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Участники, сроки и условия пр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Турнир проводится в два этапа (районный; городской). К участию допускаются команды, подавшие заявку в срок до 10 января 2012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7 человек (вратарь, 4 полевых игрока, 2 запасных игрока). К участию допускаются игроки в возрасте от 16 ле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вый этап турнира (районный): каждая команда сыграет по два матча (соперник определяется жеребьевкой). Победители определяются по количеству набранных оч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беда в основное время – 3 очка, победа по штрафным броскам – 2 очка, ничья в основное время – 1 очко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В случае равенства очков места определяются по следующим показателя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личных встре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нице забитых и пропущенных мяч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ибольшему количеству забитых мяч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именьшему количеству пропущенных мяч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Городской этап проводится между командами призерами районного этапа. Путем жеребьевки команды делятся на три подгруппы. Игра в подгруппах проходит по круговой системе. Далее команды, занявшие первое место в подгруппе, играют в круг между собой, для распределения призовых мест. В случае равенства очков места определяются по следующим показателя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знице забитых и пропущенных мячей (на городском этапе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ибольшему количеству забитых мячей (на городском этап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именьшему количеству пропущенных мячей (на городском этап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а иг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атча - два периода «грязного» времени по 5 минут, без перерыва (со сменой ворот после первого периода)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в валенках (</w:t>
      </w:r>
      <w:r>
        <w:rPr>
          <w:rFonts w:cs="Times New Roman" w:ascii="Times New Roman" w:hAnsi="Times New Roman"/>
          <w:i/>
          <w:sz w:val="28"/>
          <w:szCs w:val="28"/>
        </w:rPr>
        <w:t>без  резиновой подошвы)</w:t>
      </w:r>
      <w:r>
        <w:rPr>
          <w:rFonts w:cs="Times New Roman" w:ascii="Times New Roman" w:hAnsi="Times New Roman"/>
          <w:sz w:val="28"/>
          <w:szCs w:val="28"/>
        </w:rPr>
        <w:t xml:space="preserve">, мячом для большого тенниса и клюшками для классического хоккея.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экипировка  запрещ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 отдается либо клюшкой, либо ногой. Силовая борьба запрещена. За нарушение правил назначается штрафной бросок. За грубую игру, нецензурную лексику, споры с судьей, неспортивное поведение игрок (по решению главного судьи) может быть снят с турн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по схеме 4 + 1 (4 в поле + вратарь). Количество замен не ограниченно (проводятся во время остановок, исключая нарушение численного состав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я: возможны корректировки в правилах и регламенте проведения турнира, о чем представители команд будут опов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 Порядок оформления коман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Для участия в турнире командам необходимо подать заявку в оргкомитет, с указанием фамилии, имени, отчества игроков, даты рождения, места жительства (прописки), паспортных данных. (Приложение 1), а также заявления от каждого участника команды о несении личной ответственности за своё здоров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В заявку разрешается вносить от 5 до 7 человек. На протяжении турнира изменения в составе команды не допуск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анда, не подавшая заявку в установленный срок, не может быть допущена к иг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Регистрация команд проходит по телефону 439-489 или «В контакте» в группе «Хоккей на валенках. Магнитогор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  Судейство турн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Судейство игр осуществляется судьями, предоставленным Оргкомитетом Общественной Молодежной пал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Назначение судей на игры осуществляет главный судья соревно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Решения судьи, вынесенные по фактам, связанным с игрой, являются окончате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     Дисциплинарные санкции к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В случае неявки команды на игру, она снимается с участия в турн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В случае опоздания команды на игру более чем на 5 минут, засчитывается техническое поражение (0: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В случае отказа команды продолжать игру, засчитывается техническое поражение (0: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Команда, занявшая 1 место, награждается Кубком Общественной молодежной палаты при МГСД, медалями и памятными сувени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 Команды, занявшие 2 или 3 места, награждается медалями и памятными сувенирами. </w:t>
      </w:r>
    </w:p>
    <w:p>
      <w:pPr>
        <w:sectPr>
          <w:type w:val="nextPage"/>
          <w:pgSz w:w="11906" w:h="16838"/>
          <w:pgMar w:left="1260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манды-участники городского этапа, награждаются дипломами участников турнира и утешительными приз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урнире по хоккею на вален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манды 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1"/>
        <w:gridCol w:w="2416"/>
        <w:gridCol w:w="4252"/>
        <w:gridCol w:w="2469"/>
      </w:tblGrid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писк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грока</w:t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</w:t>
        <w:tab/>
        <w:tab/>
        <w:t>__________________</w:t>
        <w:tab/>
        <w:tab/>
        <w:t>________________________</w:t>
        <w:tab/>
        <w:tab/>
        <w:tab/>
        <w:t>тел.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Ф.И.О.)</w:t>
        <w:tab/>
        <w:tab/>
        <w:tab/>
        <w:tab/>
        <w:tab/>
        <w:t>(контактный телефон)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9:00Z</dcterms:created>
  <dc:creator>dsdavletova</dc:creator>
  <dc:description/>
  <cp:keywords/>
  <dc:language>en-US</dc:language>
  <cp:lastModifiedBy>Smm8</cp:lastModifiedBy>
  <cp:lastPrinted>2011-10-06T10:14:00Z</cp:lastPrinted>
  <dcterms:modified xsi:type="dcterms:W3CDTF">2011-11-22T08:59:00Z</dcterms:modified>
  <cp:revision>16</cp:revision>
  <dc:subject/>
  <dc:title>Проект </dc:title>
</cp:coreProperties>
</file>