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</w:t>
      </w:r>
    </w:p>
    <w:p>
      <w:pPr>
        <w:pStyle w:val="Heading1"/>
        <w:jc w:val="center"/>
        <w:rPr/>
      </w:pPr>
      <w:r>
        <w:rPr/>
        <w:t>к повестке 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9 ноября 2011 года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73"/>
        <w:gridCol w:w="1661"/>
        <w:gridCol w:w="1561"/>
      </w:tblGrid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чёте об исполнении бюджета города Магнитогорска за 9 месяцев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За 9 месяцев в бюджет города поступили доходы в размере 5,6 млрд. рублей, или 71% годовых назначений. Поступления налоговых и неналоговых доходов составили 3 млрд. рублей или более половины общего объема доходов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Годовой показатель поступления налоговых и неналоговых доходов выполнен на 80%. По сравнению с прошлым годом поступления увеличились на 11%. Это связано со стабильным ростом доходов горожан, увеличением поступлений земельного налога и доходов от продажи материальных и нематериальных активов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Расходная часть бюджета исполнена в сумме 5,2 млрд. рублей или на 55% от годовых бюджетных назначений. В структуре расходов сохранялась приоритетность социальной сферы. На нужды образования, здравоохранения, спорта, культуры и социальной политики направлено 75,2% от расходов. Своевременно и полно выплачивалась зарплата, финансировались социальные выплаты, коммунальные услуги учреждениям соцсферы, обеспечивалось функционирование всех городских социальных программ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Доходы бюджета уточняются на сумму 7,99 млрд. рублей. Расходы уточняются на сумму 9,47 млрд. рублей. По сравнению с предыдущим уточнением общие доходы и расходы снизились на 15,7 млн. рублей, в связи с уменьшением плана поступления из вышестоящих бюджетов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На обеспечение соцзащиты детей-сирот и детей, оставшихся без попечения родителей, дополнительно направлено 3,6 млн. рублей. Более 11 млн. рублей дополнительно направлено на поддержку малого и среднего предпринимательства. Изменения касаются также смены типа учреждения: лицей при МаГУ становится муниципальным автономным образовательным учреждением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прогнозе социально-экономического развития города Магнитогорска на 2012 го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Представлен прогноз социально-экономического развития города на 2012 год. Разрабатывается он в двух вариантах: умеренном и благоприятном. Первый учитывает рост экономики на основе повышения конкурентоспособности и эффективности бизнеса, увеличения банковского кредитования и повышения эффективности бюджетных расходов. Показатели второго варианта прогнозируются в надежде на развитие экономики в условиях реализации активной государственной политики, направленной на улучшение инвестиционного климата, стимулирование экономического роста и модернизации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Прогнозируемые показатели развития города в первом и втором вариантах отличаются незначительно, но все же второй вариант более оптимистичный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Как показывает умеренный прогноз, численность населения города в 2012 году должна составить 408,8 тыс. человек, что на 200 человек больше, чем в 2011 году. Но численность работающего населения неуклонно снижается со 153,3 тыс. человек в 2011 году до 150,1 тыс. – в 2012-м за счет уменьшения населения  трудоспособного возраста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Прогнозируется хотя и небольшое, но все же увеличение объемов вводимого жилья, в том числе индивидуального, увеличение предприятий малого бизнеса и их оборота, рост денежных доходов в расчете на душу населения и т.д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  <w:t xml:space="preserve">О проекте бюджета города Магнитогорска на 2012 год и плановый период 2013 и 2014 год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Впервые после долгого перерыва мы вернулись к трехлетнему бюджетному планированию, поэтому на заседании будут утверждены в первом чтении основные показатели бюджета Магнитогорска на 2012 год и плановый период 2013 и 2014 годов. При подготовке бюджета учтены изменения налогового и бюджетного законодательства, а также прогноз социально-экономического развития города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Выпадающие доходы бюджета составят полмиллиарда рублей в связи с передачей некоторых полномочий от муниципалитетов в область и федерацию. Например, обеспечение первичной медицинской помощи в соответствии с законодательством передано региональным властям, туда же будут теперь уходить налоги на добычу полезных ископаемых. А полномочия по обеспечению общественной безопасности перешло на федеральный уровень, оттуда же будет поступать финансирование. Штрафы ГИБДД, собранные в городе, пойдут также в федеральный бюджет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Прогнозируемый общий объем доходов предлагается утвердить в размере 7 млрд. 393,8 млн. рублей, расходов – 7 млрд. 775,4 млн. рублей. Дефицит бюджета составит 381,6 млн. рублей. В первичных цифрах доходов бюджета на 2012 год планируется прирост на 6% по сравнению с нынешним годом. А значит, увеличится финансирование социальной сферы – приоритетной для горожан. 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По оценке председателя комиссии по бюджету и налогам Игоря Виера, бюджет составлен в разумных цифрах, дефицит не превышает 5%. Увеличение задолженности бюджета не планируется, других отягощающих финансовых обстоятельств не предвидится. Это позволит сохранить все социальные льготы на достигнутом уровне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Планируется также утвердить основные характеристики бюджета города на плановый период 2013 и 2014 годов. На 2013 год: доходы – 7,5 млрд. рублей, расходы – 7,8 млрд. рублей. На 2014 год: доходы – 7,7 млрд. рублей, расходы – 8 млрд. рублей. По словам специалистов, эти основные цифры при необходимости будут уточняться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я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Решение касается определения последнего дня уплаты земельного налога для физических лиц, не являющихся индивидуальными предпринимателями. Таким образом, уплата налога не ограничивается, как это было ранее, одним днем – 1 ноября. С принятием изменения уплачивать налог можно будет не позднее 5 ноября, причём начало уплаты не ограничивается каким-либо числом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городскую целевую программу развития малого и среднего предпринимательства в городе Магнитогорске на 2008 – 2011 годы, утверждённую Решением Магнитогорского городского Собрания депутатов от 25 июня 2008 года №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Изменения касаются финансирования Программы. Город получил на её мероприятия 11 млн. руб. из федерального бюджета. Таким образом, объем финансирования Программы из бюджетов всех уровней в 2011 году составит более 16,5 млн. руб.</w:t>
            </w:r>
          </w:p>
          <w:p>
            <w:pPr>
              <w:pStyle w:val="Normal"/>
              <w:jc w:val="both"/>
              <w:rPr/>
            </w:pPr>
            <w:r>
              <w:rPr/>
              <w:t>Целевые гранды получат 44 предпринимателя из 72-х заявившихся, соответствующие всем предъявляемым требованиям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 внесении изменений в  городскую целевую Программу профилактики преступлений и иных правонарушений в городе Магнитогорске на 2009-2011 годы, утвержденную Решением Магнитогорского городского Собрания депутатов от 26 ноября 2008 года №1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В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Программа в этом году завершается, поэтому изменения связаны с перераспределением средств внутри её разделов. Они продиктованы острой необходимостью приобретения комплекта оборудования для исследования наркотических средств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Три года назад, когда утверждалась Программа, в ней предусматривались средства на приобретение оборудования для криминалистических исследований. Но их оказалось недостаточно. Сейчас экспертно-криминалистическому отделу УВД необходимы приборы для исследования наркотических средств, так как растет количество преступлений, связанных с распространением и употреблением наркотиков. Депутаты не раз настаивали на усилении работы по предотвращению распространения наркомании и профилактике связанных с этим преступлений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Теперь в программе целенаправленно будут выделены средства  для закупки необходимого оборудов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К депутатам обратились инициативные жители западной части Ленинского района с предложением об образовании органа территориального общественного самоуправления. Это будет уже 17-ый  по счету ТОС в этом районе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Магнитогорцы проявляют все большую активность в деле управления городом. Подобная форма участия в местном самоуправлении традиционно приветствуется горсобранием, поскольку ТОСы становятся центром активной работы на конкретной территории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ТОС предлагается образовать в границах территории ЖЭУ-1, ТСЖ «Кольцо» (кварталы 36, 72, 74, 75, 80, 81б, 82, 83, 86). Это ул. Советская – ул. Ленинградская – Бестужева – ул. Белинского – ул. Ушакова – ул. Достоевского – ул. Комсомольская. Здесь проживает более 2 тысяч человек  взрослого населения города, 207 из них поставили свои подписи под обращением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Органы территориального общественного самоуправления избираются на конференциях граждан, поэтому депутатам предстоит определить время, место и ответственных за  проведение такой конференции. Жители сами утвердят основные направления деятельности, примут устав, выберут комитет и председателя ТОС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Положение о территориальном общественном самоуправлении в городе Магнитогорске, утвержденное Решением Магнитогорского городского Собрания депутатов от 22 февраля 2006 года №3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В Положении уточняются и расширяются полномочия общественного самоуправления. ТОСы, как и прежде, могут разрабатывать и предоставлять программы развития соответствующей территории для участия в планах социально-экономического развития города. Они могут вносить предложения по переименованию улиц и площадей, объявлению объектов, находящихся на их территории, памятниками культуры. А также привлекать население к работам по благоустройству, сохранности жилфонда, по охране общественного порядка, организации досуга, изучению общественного мнения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Уточняется право ТОСов участвовать в решении вопросов, затрагивающих интересы населения, и связанных с изъятием, в том числе путем выкупа, земельных участков для государственных и муниципальных нужд и предоставления этих участков для строительства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Одним словом, у ТОСов появляются дополнительные рычаги для развития на своей территории институтов общественного самоуправления, укрепления гражданского самосознания, поддержки гражданской активности насел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одлении срока действия Решения Магнитогорского городского Собрания депутатов от 29 марта 2011 года №52 «О льготах по оплате   проезда студентов и учащихся в городском   пассажирском транспорте общего пользования  в 2011 году» на 201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Льгота по оплате проезда студентов и учащихся в городском транспорте пролонгируется на 2012 год. Как и прежде, эта категория магнитогорцев будет платить в трамвае и автобусе 6 рублей. В бюджете города на 2012 год предусматривается более 29 млн. рублей на компенсацию затрат перевозчикам, предоставляющим данную льготу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Надо отметить, что стоимость проезда в общественном транспорте для студентов и учащихся не повышается уже в течение нескольких лет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 новой редакции П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 органы местного самоуправления имеют право распоряжать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Утверждается новая редакция Порядка бесплатного предоставления в собственность граждан земельных участков в связи с изменениями, внесенными в сентябре в областной закон. Таким образом, данный документ приводится в соответствие с действующим законодательством.</w:t>
            </w:r>
          </w:p>
          <w:p>
            <w:pPr>
              <w:pStyle w:val="Normal"/>
              <w:ind w:right="-77" w:firstLine="546"/>
              <w:jc w:val="both"/>
              <w:rPr/>
            </w:pPr>
            <w:r>
              <w:rPr/>
              <w:t xml:space="preserve">В принимаемом документе более четко определен перечень документов, которые граждане должны представить, порядок их подачи и рассмотрения, указаны причины возможного отказа от предоставления земельного участка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городскому хозяйству</w:t>
            </w:r>
            <w:r>
              <w:rPr>
                <w:b/>
                <w:sz w:val="20"/>
                <w:szCs w:val="20"/>
              </w:rPr>
              <w:t xml:space="preserve"> Мельников Д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Д.Н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Изменения касаются перераспределения средств в размере 5,4 млн. рублей. В составе большой городской программы действуют пять подпрограмм по направлениям расходования денег: здравоохранение, образование, культура, спорт и жилищно-коммунальное хозяйство. Набольшая экономия образовалась на объектах здравоохранения в связи с проведением экспертиз, удешевлением стройматериалов. Например, при проектировании и строительстве поликлиники в 144 микрорайоне. Частично выполненными ранее, а значит не требующими затрат в этом году оказались работы по проектированию и строительству подстанции скорой помощи по ул. Пугачева, 4. Денежные средства высвободились и по итогам проведения конкурсов на проведение ремонтных работ на некоторых объектах образования, культуры, ЖКХ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Дополнительные средства направляются на возведение пристроя к детскому саду по ул. Бибишева, 14, на снос ветхоаварийных зданий в левобережной части города, оборудование детских игровых площадок, газоснабжение поселков, проектные работы по бытовой канализации  на западе и юго-западе города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Всего на создание для горожан комфортных условий проживания в рамках программы капстроительства, реконструкции и капремонта объектов муниципальной собственности в этом году из городской казны будет затрачено 201,5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 года №2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Изменения связаны с исключением из Программы приватизации объекта незавершенного строительства по адресу: пр. К. Маркса, 105/1 и передачи его в хозяйственное ведение МП «Магнитогорскинвестстрой»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  <w:t xml:space="preserve">Об утверждении Программы приватизации муниципального имущества города Магнитогорска на 2012 го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Утверждается Программа приватизации муниципального имущества на 2012 год. Она включает семь объектов. Как и в 2011 году, утверждаются те объекты, которые полностью готовы к продаже. В дальнейшем, в течение года в Программу приватизации будут вноситься изменения, так как объектов, подлежащих приватизации в муниципальной казне больше, но документы готовятся постепенно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Н.И. Анисимовой на должность заместителя председателя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Н.В. Ведерниковой на должность аудитора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В.В. Моисеевой на должность аудитора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назначении Е.П. Пятниковой на должность аудитора контрольно-счетной палаты города Магнитогор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Вопросы 15-18 связаны со вступлением в силу нового закона о контрольно-счетной деятельности. Закон определил, что лица, занимающие должности заместителя председателя и аудиторов КСП работают по трудовому договору, который заключается сроком на 5 лет. Назначение на эти должности входит в полномочия представительных органов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С 1 января 2012 года предлагается увеличить оклад помощникам депутатов горсобрания, работающим на постоянной основе, с 7 до 8 тыс. рублей. До этого в течение трёх лет оклад помощников депутатов оставался без изменений, несмотря на то, что оклады работников бюджетной сферы увеличивались. Повышение предусмотрено в проекте бюджета следующего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знании утратившими силу некоторых нормативных  правовых актов Магнитогорского городского Собрания депут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</w:t>
            </w:r>
          </w:p>
          <w:p>
            <w:pPr>
              <w:pStyle w:val="Normal"/>
              <w:widowControl w:val="false"/>
              <w:rPr/>
            </w:pPr>
            <w:r>
              <w:rPr/>
              <w:t>от 23 декабря 2009 года №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 xml:space="preserve">С целью приведения в соответствие нормативных актов горсобрания, в Регламенте выделяются отдельной статьёй правила депутатской этики. Здесь прописаны критерии поведения депутата и определена ответственность за нарушения депутатской этики. В частности, депутату может быть вынесено порицание или сделано официальное замечание, он может быть выведен из состава комиссии за несистематическое участие в её работе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Реестр наказов избирателей депутатам Магнитогорского городского Собрания депутатов на 2011 год, утвержденный Решением Магнитогорского городского Собрания депутатов </w:t>
            </w:r>
          </w:p>
          <w:p>
            <w:pPr>
              <w:pStyle w:val="Normal"/>
              <w:widowControl w:val="false"/>
              <w:rPr/>
            </w:pPr>
            <w:r>
              <w:rPr/>
              <w:t>от 26 октября 2010 года №1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Изменения вносятся по 5-му избирательному округу (депутат Роман Козлов) и носят уточняющий характер с целью правильного оформления финансовых докум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Реестра наказов избирателей  депутатам Магнитогорского городского Собрания депутатов на 201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/>
              <w:t>Утверждается Реестр наказов избирателей на 2012  год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По каждому избирательному округу в соответствии с выделяемыми средствами составлен план мероприятий, которые будут исполнены в наступающем году. Их перечень складывается из обращений жителей в депутатские приёмные, из предложений, высказанных на сходах во время обсуждения народного бюджета.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Самые значительные средства, целенаправленно выделяемые депутатами из бюджета города для работы в округах (7 736 тыс. рублей), будут направлены на ремонты в учебных заведениях, приобретение мебели для школ и детсадов, замену в них оконных блоков, т.д.  Помимо этого, планируется в следующем году сделать в городе еще 37 детских площадок, в том числе и на территории образовательных учреждений, заасфальтировать пешеходные дорожки, сделать заездные карманы во дворах и другое.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</w:rPr>
      </w:pPr>
      <w:r>
        <w:rPr>
          <w:bCs w:val="false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sectPr>
      <w:type w:val="nextPage"/>
      <w:pgSz w:w="11906" w:h="16838"/>
      <w:pgMar w:left="567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1:00Z</dcterms:created>
  <dc:creator>1</dc:creator>
  <dc:description/>
  <cp:keywords/>
  <dc:language>en-US</dc:language>
  <cp:lastModifiedBy>User</cp:lastModifiedBy>
  <cp:lastPrinted>2011-11-28T14:28:00Z</cp:lastPrinted>
  <dcterms:modified xsi:type="dcterms:W3CDTF">2011-11-29T07:27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