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ам помещений в многоквартирном доме, инициативным группам о порядке создания и деятельности Совета многоквартирного дом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№ 123-ФЗ от 04.06.2011г. «О внесении изменений в Жилищный Кодекс РФ и отдельные законодательные акты РФ» введена в действие новая статья Жилищного Кодекса РФ 161.1 Совет многоквартирного дома. Этот институт абсолютно новый. Необходимость его введения обусловлена стремлением государства вовлечь собственников помещений в процесс управления многоквартирным домом. Памятка собственникам помещений в многоквартирном доме, инициативным группам разработана в целях оказания методической помощи в рамках реализации положений Жилищ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по избранию собственниками помещений многоквартирного дома совета многоквартирного дома и председателя совета дома. В Памятке даны рекомендации по организации и проведению общих собраний собственников помещений в многоквартирных домах по избранию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ета многоквартирного дома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язанности по избранию совета многоквартирного дома.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(часть 1 статьи 161.1 Жилищного кодекса РФ).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, орган местного самоуправления в трехмесячный срок созывает общее собрание собственников помещений в многоквартирном доме, в повестку дня которого включаются вопросы об избрании в данном доме совета многоквартирного дома, в том числе председателя совета данного дома, или о создании в данном доме товарищества собственников жилья (часть 2 статьи 161.1 Жилищного кодекса РФ)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многоквартирных домов, введенных в эксплуатацию до дня вступления в силу Федерального закона № 123-ФЗ от 04.06.2011г, отсчет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срока (календарного года) осуществляется со дня вступления в силу указанного Федерального закона (п.5 ст.8 123-ФЗ). Соответственно, в отношении других домов год отсчитывается от даты их ввода в эксплуатацию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граничения, которые необходимо соблюдать при избрании совета многоквартирного до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многоквартирного дома не может быть избран применительно к нескольким многоквартирным домам (часть 3 статьи 161.1 Жилищного кодекса РФ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к выбору членов совета многоквартирного до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лены совета многоквартирного дома избираются из числа собственников помещений многоквартирного дома (часть 1 статьи 161.1 Жилищного кодекса РФ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членов совета многоквартирного дома устанавливается на общем собрании собственников помещений в многоквартирном доме. Если иное не установлено решением общего собрания собственников помещений в многоквартирном доме, количество членов совета многоквартирного дома устанавливается с учетом имеющегося в данном доме количества подъездов, этажей, квартир (часть 4 статьи 161.1 Жилищного кодекса РФ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чтительно включить в состав совета по одному собственнику помещения от каждого подъезда многоквартирного дом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лномочия Совета многоквартирного до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илищному Кодексу РФ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представляет на утверждение годового общего собрания собственников помещений в многоквартирном доме отчет о проделанной работе (часть 5 статьи 161.1 Жилищного кодекса РФ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редседатель совет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 (часть 6 статьи 161.1 Жилищного кодекса РФ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(часть 7 статьи 161.1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, указанных в частях 1 и 2 статьи 164 Жилищного Кодекса РФ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оводит до сведения общего собрания собственников помещений в многоквартирном доме результаты переговоров по вопросам, указанным в пункте 1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 основании доверенности, выданной собственниками помещений в многоквартирном доме, заключает на условиях, указанных в решении общего собрания собственников помещений в данном доме, договор управления многоквартирным домом или договоры, указанные в частях 1 и 2 статьи 164 Жилищного Кодекса РФ. По договору управления многоквартирным домом приобретают права и становятся обязанными все собственники помещений в многоквартирном доме, предоставившие председателю совета многоквартирного дома полномочия, удостоверенные такими доверенностями. Собственники помещений в многоквартирном доме вправе потребовать от управляющей организации копии этого договора, а при непосредственном управлении многоквартирным домом собственниками помещений в данном доме копии договоров, заключенных с лицами, осуществляющими оказание услуг и (или) выполнение работ по содержанию и ремонту общего имущества в данном доме, от указан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 частью 2 статьи 162 Жилищного Кодекса РФ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 (часть 8 статьи 161.1 Жилищного кодекса РФ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и действия, переизбрания совета многоквартирного до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часть 9 статьи 161.1 Жилищного кодекса РФ). Совет многоквартирного дома подлежит переизбранию на общем собрании собственников помещений в многоквартирном доме каждые два года, если иной срок не установлен решением общего собрания собственников помещений в данном доме.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 (часть 10 статьи 161.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орядок избрания и полномочия комиссий собственников помещений многоквартирного до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 в данном доме, которые являются коллегиальными совещательными органами управления многоквартирным домом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часть 11 статьи 161.1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</w:t>
      </w:r>
      <w:r>
        <w:rPr>
          <w:sz w:val="28"/>
          <w:szCs w:val="28"/>
          <w:lang w:val="ru-RU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ого дом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часть 12 статьи 161.1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Регистрация совета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совета многоквартирного дома в органах местного самоуправления или иных органах не осуществляется (часть 1 статьи 161.1 Жилищного кодекса РФ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взаимодействия с управляющей организацией копия решения общего собрания о выборе совета многоквартирного дома направляется в управляющую орган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Подготовка к проведению общего собрания по выбору совета многоквартирного дом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спешного проведения общего собрания желательно, чтобы в доме появилась инициативная группа собственников помещений, созданная по инициативе самих жит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нформационно-разъяснительной работы инициативная группа из числа наиболее активных собственников помещений в многоквартирном доме разрабатывает необходимую для проведения общего собрания документацию, формирует повестку дня, подбирает помещение, в котором предполагается проведение общего собрания, размещение информации и документации, а также определяет дату и место проведения общего собр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инициативная группа прорабатывает и другие вопросы, связанные с проведением общего собрания (выявление всех собственников в данном многоквартирном доме; предварительный опрос мнений жителей по вопросу выбора совета многоквартирного дома, а также разъяснение действующего законодательства по вопросу деятельности совета многоквартирного дома; определение доли каждого собственника в общем имуществе многоквартирного дома; определение кандидатур председателя общего собрания, секретаря, счетной комиссии и др.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Магнитогорска оказывает содействие инициативной группе при  проведении информационно-разъяснительной работы с собственниками помещений в многоквартирных домах и подготовке необходимой документации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количества голосов, которым обладает каждый собственник помещения.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п.3 статьи 48 Жилищного кодекса РФ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ля в праве общей собственности на общее имущество в многоквартирном доме собственника помещения в этом же доме пропорциональна размеру общей площади указанного помещения </w:t>
      </w:r>
      <w:hyperlink r:id="rId4">
        <w:r>
          <w:rPr>
            <w:rStyle w:val="InternetLink"/>
            <w:sz w:val="28"/>
            <w:szCs w:val="28"/>
          </w:rPr>
          <w:t>(п. 1</w:t>
        </w:r>
      </w:hyperlink>
      <w:r>
        <w:rPr>
          <w:sz w:val="28"/>
          <w:szCs w:val="28"/>
        </w:rPr>
        <w:t xml:space="preserve"> статьи 37 Жилищного кодекса РФ).           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для удобства подсчета голосов при проведении общего собрания собственников помещений принимается: 1 голос = 1 кв. м. общей площади помещения собственни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Порядок проведения общего собр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 (п. 3 статьи 45 Жилищного кодекса РФ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 роспись либо размещено в помещении данного дома, определенном таким решением и доступном для всех собственников помещений в данном доме (п. 4 статьи 45 Жилищного кодекса РФ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м голосования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.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т. 48 ЖК РФ голосование на общем собрании собственников помещений осуществляется собственником как лично, так и через своего представителя в определенных обстоятельствах (занятость, болезнь, командировка и т.п.). При этом доверенность, выданная собственником представителю, может быть оформлена в простой письменной форме и удостоверена по месту работы, учебы, жительства (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п. 4,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т. 185 ГК РФ).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общего собрания по выбору совета многоквартирного дома принимаются большинством голосов от общего числа голосов принимающих участие в данном собрании собственников помещений в многоквартирном доме. Решения общего собрания собственников помещений в многоквартирном доме оформляются протоколом в порядке, установленном общим собранием собственников помещений в данном доме (п. 1 статьи 46 Жилищного кодекса РФ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собрание собственников помещений в многоквартирном доме не вправе принимать решения по вопросам, не включенным в повестку дня данного собрания, а также изменять повестку дня данного собрания (п. 2 статьи 46 Жилищного кодекса РФ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бр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10 дней со дня принятия этих решений (п. 3 статьи 46 Жилищного кодекса РФ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общего собрания и решения собственников хранятся в месте или по адресу, которые определены решением данного собрания (п. 4 статьи 46 Жилищного кодекса РФ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при проведении общего собрания путем совместного присутствия собственников помещений многоквартирного дома такое общее собрание не имело кворума, в дальнейшем решения общего собрания собственников помещений с такой же повесткой могут быть приняты путем проведения заочного голосования (п.1 статьи 47 Жилищного кодекса РФ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 Проведение общего собрания в очной форм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собственников помещений в очной форме подразумевает совместное присутствие собственников помещений в данном доме для обсуждения вопросов повестки дня и принятия решений по вопросам, поставленным на голосование (статья 47 Жилищного кодекса РФ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бщении о проведении общего собрания должно быть указано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ведения о лице (или лицах), по инициативе которого (или которых) созывается данное собра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ициаторы созыва общего собрания должны указать свои фамилии, имена, отчества, а также информацию собственником какого помещения они являются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форма проведения - собра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та, место, время проведения данного собр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овестка дня собр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порядок ознакомления с информацией и (или) материалами, которые будут представлены на данном собрании, а также место или адрес, где с ними можно ознакомиться. Желательно указать контактный телефон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общего собрания необходимо вести регистрацию собственников помещений многоквартирного дома, принявших участие в общем собрании, с целью определения кворума общего собр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е проводится по каждому вопросу повестки дня непосредственно после его обсуждения. Голосование производится посредством поднятия рук. Результаты голосования заносятся в протокол общего собр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, поставленным на голосование (п. 4 статьи 48 Жилищного кодекса РФ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цы документов для проведения общего собрания представлены в приложении №1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 Проведение общего собрания в форме заочного голос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ья 47 Жилищного кодекса РФ закрепляет право собственников помещений в многоквартирном доме на проведение общего собрания этих собственников без их совместного присутствия путем проведения заочного голосования. Проведение заочного голосования - это передача в письменной форме решений собственников по вопросам, поставленным на голосование, в место или по адресу, которые указаны в сообщении о проведении общего собр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бщении о проведении собрания в форме заочного голосования должно быть указано следующее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ведения о лице, по инициативе которого созывается данное собра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форма проведения данного собрания - заочное голосова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та и время окончания приема решений собственников по вопросам, поставленным на голосование, место или адрес, куда должны быть переданы такие реш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овестка дня собр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порядок ознакомления с информацией и (или) материалами, которые будут представлены на данном собрании, а также место или адрес, где с ними можно ознакомиться, контактный телефон инициатора проведения собр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уведомления о проведении собрания не отличается от порядка уведомления собственников помещений о собрании в очной форм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 инициаторам проведения собрания необходимо направить каждому собственнику помещения бланк для голосования – решение собственника по вопросам, поставленным на голосование. Целесообразно разместить на одном листе уведомление о проведении общего собрания и решение собственника по вопросам, поставленным на голосование и вручить каждому собственнику под роспись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шении собственника по вопросам, поставленным на голосование, должны быть указаны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лице, участвующем в голосовании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окументе, подтверждающем право собственности лица, участвующего в голосовании, на помещение в соответствующем многоквартирном доме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полняет собственник собственноручно и ставит свою подпись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ешение за собственника помещения принимает доверенное лицо, к решению должна быть приложена доверенность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 (п.2 статьи 47 Жилищного кодекса РФ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дведения итогов голосования должна быть создана счетная комиссия, либо определено уполномоченное лицо, этот вопрос выносится на повестку дня общего собр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голосовании засчитываются голоса по вопросам, по которым участвующим в голосовании собственником оставлен только один из возможных вариантов голосования. Оформленные с нарушением данного требования решения признаются недействительными и голоса по ним не подсчитываются. В случае, если на голосование поставлено несколько вопросов, несоблюдение данного требования в отношении одного или нескольких вопросов не влечет за собой признание решения недействительным в цел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цы документов для проведения общего собрания в форме заочного голосования представлены в приложении №2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внеочередного 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 многоквартирном доме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«     »                2011 года  в       ч           мин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сто проведения собр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ится общее собрание собственников помещений в многоквартирном доме по адресу: ________________________________________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собрание  созвано по инициативе:  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собственник на общем собрании обладает количеством голосов  пропорционально его доле в праве общей собственности на общее имущество в многоквартирном доме. Доля в праве общей собственности на общее имущество в многоквартирном доме пропорциональна размеру общей площади помещения собственника (ст. 37,48 Жилищного Кодекса 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 собрания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уполномоченного лица и наделении его правом подписания протокола общего собрания. </w:t>
      </w:r>
    </w:p>
    <w:p>
      <w:pPr>
        <w:pStyle w:val="ListParagraph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ыборе совета многоквартирного дома. </w:t>
      </w:r>
    </w:p>
    <w:p>
      <w:pPr>
        <w:pStyle w:val="ListParagraph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ыборе председателя совета многоквартирного дома. </w:t>
      </w:r>
    </w:p>
    <w:p>
      <w:pPr>
        <w:pStyle w:val="ListParagraph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еста размещения протокола общего собрания и иной информации для собственников помещений.</w:t>
      </w:r>
    </w:p>
    <w:p>
      <w:pPr>
        <w:pStyle w:val="ListParagraph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еста хранения протокола общего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знакомиться с материалами, которые будут представлены на обсуждение на данном собрании можно по адресу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___________ч _________мин  до ___________ч ___________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шу всех собственников помещений принять участие в данном собрании! При себе необходимо иметь документы, подтверждающие право на участие в общем собрании собственников помещений в многоквартирном до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оминаем В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общего собрания, принятое в установленном 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е в голосовании (ч. 5 ст.  46 Жилищного кодекса РФ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ор общего собр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 /______________________ /</w:t>
      </w:r>
    </w:p>
    <w:p>
      <w:pPr>
        <w:sectPr>
          <w:type w:val="nextPage"/>
          <w:pgSz w:w="11906" w:h="16838"/>
          <w:pgMar w:left="993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общего собрания собствен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го дома, расположен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_________ ____ г. N 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(представителей собственников) помещ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их участие в общем собрании собственников поме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го дома, расположенного по адресу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4394"/>
        <w:gridCol w:w="2693"/>
        <w:gridCol w:w="2977"/>
        <w:gridCol w:w="1418"/>
        <w:gridCol w:w="992"/>
        <w:gridCol w:w="1843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омещ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/наименование </w:t>
              <w:br/>
              <w:t>собственни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тавителя)</w:t>
              <w:br/>
              <w:t>поме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реквизиты </w:t>
              <w:br/>
              <w:t xml:space="preserve">документа, </w:t>
              <w:br/>
              <w:t xml:space="preserve">удостоверяющего </w:t>
              <w:br/>
              <w:t>личность (полномоч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право  </w:t>
              <w:br/>
              <w:t>собственности на пом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  <w:br/>
              <w:t>площадь</w:t>
              <w:br/>
              <w:t>помещения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в праве </w:t>
              <w:br/>
              <w:t xml:space="preserve">общей  </w:t>
              <w:br/>
              <w:t>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 xml:space="preserve">собственника  </w:t>
              <w:br/>
              <w:t>(представителя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собственников помещений многоквартирного жилого дом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Магнитогорск                                                                                 "___"______________ _______ г.</w:t>
        <w:b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брания (годовое/внеочередное): 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собр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общего собрания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  <w:t>Общая площадь многоквартирного дома _______________ кв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мещений собственников в многоквартирном доме ______________ кв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голосов собственников помещений в многоквартирном доме __________ голосов(1 голос – 1 м2 общей площади помещений собственников в многоквартирном дом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муниципальных помещений _________ кв.м., ______% от общей площади помещени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, в том числе площадь нежилых помещений_________ кв.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обственники (представители собственников) помещений: Приложение № 1.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лица: __________________________________________________________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принявших участие в голосовании ___________  голосов, что составляет ________ % от общего количества голос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Общее собрание собственников правомоч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собрания: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тверждении уполномоченного лица и наделении его правом подписания протокола общего собрания. 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ыборе совета многоквартирного дома. 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ыборе председателя совета многоквартирного дома. 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места размещения протокола общего собрания и иной информации для собственников помещений.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места хранения протокола общего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повестки дня слушал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помещения ____________________ - ___________________________, котор_____ предложил(а)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дить уполномоченным лицом ________________________________________________ и наделить его правом подписания протокола общего собр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_______ голосов (______% из числа голосов, принявших участие в голосов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дить уполномоченным лицом ________________________________________________ и наделить его правом подписания протокола общего собр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повестки дня слушал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помещения ____________________ - ___________________________, котор_____ предложил(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ления интересов собственников помещений и организации оперативного взаимодействия с управляющей организацией создать в соответствии со ст. 161.1 Жилищного кодекса РФ Совет многоквартирного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3. В Совет многоквартирного дома выбрать: 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 по пунктам 1,2,3 второго вопроса повестки дн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_______ голосов (______% из числа голосов, принявших участие в голосов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брать Совет многоквартирного дома в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тьему вопросу повестки дня слушал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помещения ____________________ - ___________________________, котор_____ предложил(а)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числа членов совета многоквартирного дома выбрать председателя 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_______ голосов (______% из числа голосов, принявших участие в голосов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едседателем совета многоквартирного дома собственника помещения № ____ ______________________________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етвертому вопросу повестки дня слушал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помещения ____________________ - ___________________________, котор_____ предложил(а)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место размещения протокола общего собрания и иной информации для собственников помещений 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_______ голосов (______% из числа голосов, принявших участие в голосов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место размещения протокола общего собрания и иной информации для собственников помещений ________________________________________________________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ятому вопросу повестки дня слушал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помещения ____________________ - ___________________________, котор_____ предложил(а)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дить место хранения протокола общего собрания _______________________________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_______ голосов (______% из числа голосов, принявших участие в голосов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дить место хранения протокола общего собрания _______________________________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ный представитель общего собрания собственников помещени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№_____ по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внеочередного 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 многоквартирном доме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орме заочного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__ » _____________ 2011  года состоится общее собрание собственников помещений в доме № _____ по ул. 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проводится в форме заочного голосования в соответствии со ст. 47 Жилищного Кодекса РФ, так как при проведении общего собрания путем совместного присутствия собственников помещений                       «___» ____________ 2011 г. такое общее собрание не имело квору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собрание  созвано по инициативе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собственник на общем собрании обладает количеством голосов  пропорционально его доле в праве общей собственности на общее имущество в многоквартирном доме. Доля в праве общей собственности на общее имущество в многоквартирном доме пропорциональна размеру общей площади помещения собственника (ст. 37,48 Жилищного Кодекса РФ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 собрания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уполномоченного лица и наделении его правом подсчета голосов и подписания протокола по итогам проведения общего собрания. </w:t>
      </w:r>
    </w:p>
    <w:p>
      <w:pPr>
        <w:pStyle w:val="ListParagraph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ыборе совета многоквартирного дома. </w:t>
      </w:r>
    </w:p>
    <w:p>
      <w:pPr>
        <w:pStyle w:val="ListParagraph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ыборе председателя совета многоквартирного дома. </w:t>
      </w:r>
    </w:p>
    <w:p>
      <w:pPr>
        <w:pStyle w:val="ListParagraph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еста размещения протокола общего собрания и иной информации для собственников помещений.</w:t>
      </w:r>
    </w:p>
    <w:p>
      <w:pPr>
        <w:pStyle w:val="ListParagraph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еста хранения протокола общего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ончание приема заполненных бюллетеней заочного голосования  «___»____________________________ в ___________ часов ___________м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  приема  заполненных  бюллетеней заочного  голосова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ить необходимую информацию, а также ознакомиться с материалами по вопросам, представленным в повестке, можно по адресу: ________________________, тел._______________с ____ч  до _____ч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оминаем В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общего собрания, принятое в установленном 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е в голосовании (ч. 5 ст.  46 Жилищного кодекса Российской  Федераци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ициатор общего собр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 /____________________/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ственника помещения при проведении общего собрания собственников помещений в многоквартирном доме, расположенном по адресу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Магнитогорск, ул. _____________________ дом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форме заочного голосова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собственности помещения______________ Назначение помещения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рес помещения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 о собственник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.И.О.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, подтверждающий право собственности  на помещение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_____»________________________________г. №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я  собственника в жилом помещении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площадь жилого  помещения: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, ПОСТАВЛЕННЫЕ НА ГОЛОСОВАНИЕ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б утверждении уполномоченного лица и наделении его правом подсчета голосов и подписания протокола по итогам проведения общего собрания. </w:t>
      </w:r>
    </w:p>
    <w:p>
      <w:pPr>
        <w:pStyle w:val="ListParagraph"/>
        <w:ind w:left="5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уполномоченным лицом _____________________________ и наделить его правом подсчета голосов и подписания протокола по итогам проведения общего собрания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______________  ПРОТИВ____________ ВОЗДЕРЖАЛСЯ________________</w:t>
      </w:r>
    </w:p>
    <w:p>
      <w:pPr>
        <w:pStyle w:val="ListParagraph"/>
        <w:ind w:left="50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 выборе совета многоквартирного дома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Утвердить следующих кандидатов в совет многоквартирного дома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 кв. № __-     ЗА____  ПРОТИВ____ ВОЗДЕРЖАЛСЯ____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 кв. № __-     ЗА____  ПРОТИВ____ ВОЗДЕРЖАЛСЯ____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 кв. № __-     ЗА____  ПРОТИВ____ ВОЗДЕРЖАЛСЯ____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О выборе председателя совета многоквартирного дома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Утвердить следующего кандидата на должность председателя совета многоквартирного дома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 кв. № ___ -            ЗА____  ПРОТИВ____ ВОЗДЕРЖАЛСЯ____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б утверждении места размещения протокола общего собрания и иной информации для собственников помещений.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место размещения протокола общего собрания и иной информации для собственников помещений _________________________________________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______________  ПРОТИВ____________ ВОЗДЕРЖАЛСЯ________________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б утверждении места хранения протокола общего собрания. 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дить место хранения протокола общего собрания ________________________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______________  ПРОТИВ____________ ВОЗДЕРЖАЛСЯ________________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метьте свое решение любым способом, подпишите и поставьте дату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_______________________Дата ___________________________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ЩЕГО СОБРАНИЯ СОБСТВЕННИКОВ ПОМЕЩ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ПО АДРЕСУ: 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ЗАОЧНОГО ГОЛОС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гнитогорск                                                                                                 «_____»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ручения бюллетеней голосования «____»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сбора с «_____»_____________ по «______»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 выдан ____________________________________дата выдачи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собственност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многоквартирного дома _______________ кв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мещений собственников в многоквартирном доме ______________ кв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голосов собственников помещений в многоквартирном доме _______ голо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голос – 1 м2 общей площади помещений собственников в многоквартирном дом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муниципальных помещений __________ кв.м., ______% от общей площади помещени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, в том числе площадь нежилых помещений_________ кв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 собственников помещений, принявших участие в голосовании ____ голосов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ставляет ________ % от общего количества голос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Общее собрание собственников правомочн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: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тверждении уполномоченного лица и наделении его правом подсчета голосов и подписания протокола по итогам проведения общего собрания. 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ыборе совета многоквартирного дома. </w:t>
      </w:r>
    </w:p>
    <w:p>
      <w:pPr>
        <w:pStyle w:val="ListParagraph"/>
        <w:numPr>
          <w:ilvl w:val="0"/>
          <w:numId w:val="8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ыборе председателя совета многоквартирного дома. </w:t>
      </w:r>
    </w:p>
    <w:p>
      <w:pPr>
        <w:pStyle w:val="ListParagraph"/>
        <w:numPr>
          <w:ilvl w:val="0"/>
          <w:numId w:val="8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места размещения протокола общего собрания и иной информации для собственников помещений.</w:t>
      </w:r>
    </w:p>
    <w:p>
      <w:pPr>
        <w:pStyle w:val="ListParagraph"/>
        <w:numPr>
          <w:ilvl w:val="0"/>
          <w:numId w:val="8"/>
        </w:numPr>
        <w:spacing w:before="0" w:after="200"/>
        <w:ind w:left="0" w:firstLine="36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места хранения протокола общего собр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 ГОЛОС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повестки дня голосовали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_______ голосов (______% из числа голосов, принявших участие в голосов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дить уполномоченным лицом ________________________________________________ и наделить его правом подсчета голосов и подписания протокола по итогам проведения общего собр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повестки дня голосовали (по каждой кандидатуре отдельно)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_______ голосов (______% из числа голосов, принявших участие в голосов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брать Совет многоквартирного дома в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тьему вопросу повестки дня голосовал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_______ голосов (______% из числа голосов, принявших участие в голосов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едседателем совета многоквартирного дома собственника помещения № ____ ______________________________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етвертому вопросу повестки дня голосовал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_______ голосов (______% из числа голосов, принявших участие в голосов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место размещения протокола общего собрания и иной информации для собственников помещений ________________________________________________________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ятому вопросу повестки дня голосовал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______ голосов (______% из числа голосов, принявших участие в голос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_______ голосов (______% из числа голосов, принявших участие в голосов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дить место хранения протокола общего собрания _______________________________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ный представитель общего собрания собственников помещени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№_____ по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sectPr>
      <w:type w:val="nextPage"/>
      <w:pgSz w:w="11906" w:h="16838"/>
      <w:pgMar w:left="992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;dst=100314" TargetMode="External"/><Relationship Id="rId3" Type="http://schemas.openxmlformats.org/officeDocument/2006/relationships/hyperlink" Target="consultantplus://offline/main?base=LAW;n=117057;fld=134;dst=101128" TargetMode="External"/><Relationship Id="rId4" Type="http://schemas.openxmlformats.org/officeDocument/2006/relationships/hyperlink" Target="consultantplus://offline/main?base=LAW;n=114695;fld=134;dst=100275" TargetMode="External"/><Relationship Id="rId5" Type="http://schemas.openxmlformats.org/officeDocument/2006/relationships/hyperlink" Target="consultantplus://offline/main?base=LAW;n=114695;fld=134;dst=100341" TargetMode="External"/><Relationship Id="rId6" Type="http://schemas.openxmlformats.org/officeDocument/2006/relationships/hyperlink" Target="consultantplus://offline/main?base=LAW;n=112770;fld=134;dst=101025" TargetMode="External"/><Relationship Id="rId7" Type="http://schemas.openxmlformats.org/officeDocument/2006/relationships/hyperlink" Target="consultantplus://offline/main?base=LAW;n=112770;fld=134;dst=10102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15:00Z</dcterms:created>
  <dc:creator>User</dc:creator>
  <dc:description/>
  <cp:keywords/>
  <dc:language>en-US</dc:language>
  <cp:lastModifiedBy>User</cp:lastModifiedBy>
  <dcterms:modified xsi:type="dcterms:W3CDTF">2011-11-16T05:23:00Z</dcterms:modified>
  <cp:revision>5</cp:revision>
  <dc:subject/>
  <dc:title>ПАМЯТКА</dc:title>
</cp:coreProperties>
</file>