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r>
    </w:p>
    <w:p>
      <w:pPr>
        <w:pStyle w:val="Heading1"/>
        <w:jc w:val="center"/>
        <w:rPr/>
      </w:pPr>
      <w:r>
        <w:rPr>
          <w:caps/>
        </w:rPr>
        <w:t>П</w:t>
      </w:r>
      <w:r>
        <w:rPr>
          <w:caps/>
          <w:lang w:val="en-US"/>
        </w:rPr>
        <w:t>p</w:t>
      </w:r>
      <w:r>
        <w:rPr>
          <w:caps/>
        </w:rPr>
        <w:t>есс-релиз к ПОВЕСТКЕ</w:t>
      </w:r>
    </w:p>
    <w:p>
      <w:pPr>
        <w:pStyle w:val="Heading1"/>
        <w:jc w:val="center"/>
        <w:rPr/>
      </w:pPr>
      <w:r>
        <w:rPr/>
        <w:t>заседания Магнитогорского городского Собрания депутатов</w:t>
      </w:r>
    </w:p>
    <w:p>
      <w:pPr>
        <w:pStyle w:val="Heading1"/>
        <w:jc w:val="center"/>
        <w:rPr/>
      </w:pPr>
      <w:r>
        <w:rPr/>
        <w:t>31 января 2012 года</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418"/>
        <w:gridCol w:w="6448"/>
        <w:gridCol w:w="1709"/>
        <w:gridCol w:w="1794"/>
      </w:tblGrid>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aps/>
                <w:sz w:val="18"/>
                <w:szCs w:val="18"/>
              </w:rPr>
              <w:t>Наименование вопрос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8"/>
                <w:szCs w:val="18"/>
              </w:rPr>
            </w:pPr>
            <w:r>
              <w:rPr>
                <w:b/>
                <w:bCs/>
                <w:caps/>
                <w:sz w:val="18"/>
                <w:szCs w:val="18"/>
              </w:rPr>
              <w:t>Комиссия</w:t>
            </w:r>
          </w:p>
          <w:p>
            <w:pPr>
              <w:pStyle w:val="Normal"/>
              <w:jc w:val="center"/>
              <w:rPr>
                <w:b/>
                <w:b/>
                <w:sz w:val="18"/>
                <w:szCs w:val="18"/>
              </w:rPr>
            </w:pPr>
            <w:r>
              <w:rPr>
                <w:b/>
                <w:bCs/>
                <w:sz w:val="18"/>
                <w:szCs w:val="18"/>
              </w:rPr>
              <w:t>(Председатель)</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внесении изменений в Устав города Магнитогорск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орозов А.О.</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Напомним, что в декабре депутаты назначили публичные слушания по изменениям в Устав. Процедура завершена, в ходе слушаний дополнительно поступили три предложения. Два из них были отклонены ввиду несоответствия федеральным и областным законодательным актам. Их авторам будут направлены подробные юридические заключения и необходимые разъяснения. Одно предложение будет учтено в Уставе. Оно касается уточнения порядка осуществления переданных муниципальному образованию государственных полномочий.</w:t>
            </w:r>
          </w:p>
          <w:p>
            <w:pPr>
              <w:pStyle w:val="Normal"/>
              <w:ind w:firstLine="470"/>
              <w:jc w:val="both"/>
              <w:rPr/>
            </w:pPr>
            <w:r>
              <w:rPr/>
              <w:t>В главном городском документе найдут отражение последние изменения федеральных нормативных правовых актов. После принятия поправок в федеральный закон об общих принципах организации местного самоуправления к вопросам местного значения и полномочиям горсобрания отнесены утверждение Правил благоустройства, в том числе установление требований по содержанию зданий, внешнему виду фасадов, ограждений. Горсобрание будет устанавливать перечень работ по благоустройству, их периодичность, степень участия в благоустройстве собственников помещений и т.д. Кстати, Правила благоустройства также будут вынесены на публичное обсуждение.</w:t>
            </w:r>
          </w:p>
          <w:p>
            <w:pPr>
              <w:pStyle w:val="Normal"/>
              <w:ind w:firstLine="470"/>
              <w:jc w:val="both"/>
              <w:rPr/>
            </w:pPr>
            <w:r>
              <w:rPr/>
              <w:t>Также в Уставе будут учтены требования законов о противодействии коррупции, о деятельности контрольно-счетных органов, об организации местного самоуправления.</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 отчёте о поступлении и расходовании средств бюджета города Магнитогорска, выделенных избирательной комиссии города Магнитогорска на подготовку и проведение дополнительных выборов депутатов в Магнитогорское городское Собрание депутатов в 2011 году</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бертас С.В.</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Напомним, что дополнительные выборы депутатов в Магнитогорское городское Собрание по двум избирательным округам состоялись 4 декабря 2011 года. Депутатам предстоит заслушать отчет о расходовании бюджетных средств на подготовку и проведение довыборов. </w:t>
            </w:r>
          </w:p>
          <w:p>
            <w:pPr>
              <w:pStyle w:val="Normal"/>
              <w:ind w:firstLine="470"/>
              <w:jc w:val="both"/>
              <w:rPr/>
            </w:pPr>
            <w:r>
              <w:rPr/>
              <w:t>Средства расходовались на содержание помещений избирательных комиссий и участков, на связь, канцтовары и печатную продукцию, обслуживание технологического оборудования, выплаты по гражданско-правовым договорам, компенсации освобожденным от основной работы на период выборов членам комиссии, оплату труда штатных работников аппарата избиркома.</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формация об итогах исполнения городской целевой  программы «Пожарная безопасность города Магнитогорска на 2009-2011 годы», утвержденной Решением Магнитогорского городского Собрания депутатов от </w:t>
            </w:r>
          </w:p>
          <w:p>
            <w:pPr>
              <w:pStyle w:val="Normal"/>
              <w:widowControl w:val="false"/>
              <w:rPr/>
            </w:pPr>
            <w:r>
              <w:rPr/>
              <w:t>24 декабря 2008 года №18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b/>
                <w:b/>
                <w:sz w:val="20"/>
                <w:szCs w:val="20"/>
              </w:rPr>
            </w:pPr>
            <w:r>
              <w:rPr>
                <w:b/>
                <w:sz w:val="20"/>
                <w:szCs w:val="20"/>
              </w:rPr>
              <w:t>Еремин А.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Жестовский О.Б.</w:t>
            </w:r>
          </w:p>
          <w:p>
            <w:pPr>
              <w:pStyle w:val="Normal"/>
              <w:ind w:right="-109" w:hanging="0"/>
              <w:jc w:val="both"/>
              <w:rPr/>
            </w:pPr>
            <w:r>
              <w:rPr/>
              <w:t>Запорожец А.С.</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Депутатам предлагается информация об исполнении городской целевой программы по пожарной безопасности. Программа действовала три года. Только в 2011 году на различные мероприятия было выделено более 26 млн. руб., что составило 92% от планируемого. Средства выделялись из городского бюджета, от предприятий и внебюджетные.</w:t>
            </w:r>
          </w:p>
          <w:p>
            <w:pPr>
              <w:pStyle w:val="Normal"/>
              <w:ind w:firstLine="470"/>
              <w:jc w:val="both"/>
              <w:rPr/>
            </w:pPr>
            <w:r>
              <w:rPr/>
              <w:t xml:space="preserve"> </w:t>
            </w:r>
            <w:r>
              <w:rPr/>
              <w:t>На выполнение противопожарных мероприятий помимо денежных средств, выделенных в рамках целевой программы, из бюджета города дополнительно было освоено управлением образования более 4 млн. руб., управлением по физической культуре, спорту и туризму – более 400 тыс. руб., на муниципальный жилой фонд направлено более 1 млн. руб.</w:t>
            </w:r>
          </w:p>
          <w:p>
            <w:pPr>
              <w:pStyle w:val="Normal"/>
              <w:ind w:firstLine="470"/>
              <w:jc w:val="both"/>
              <w:rPr/>
            </w:pPr>
            <w:r>
              <w:rPr/>
              <w:t>Стоит отметить, что первоочередные мероприятия, проведенные в муниципальных предприятиях и учреждениях, дали свои результаты: в 2011 году здесь не было зарегистрировано ни одного пожара.</w:t>
            </w:r>
          </w:p>
          <w:p>
            <w:pPr>
              <w:pStyle w:val="Normal"/>
              <w:ind w:firstLine="470"/>
              <w:jc w:val="both"/>
              <w:rPr/>
            </w:pPr>
            <w:r>
              <w:rPr/>
              <w:t>В рамках целевой программы разрабатывались агитационные материалы, проводилось обучение населения мерам пожарной безопасности. За прошлый год обучено почти 27,5 тыс. человек.</w:t>
            </w:r>
          </w:p>
          <w:p>
            <w:pPr>
              <w:pStyle w:val="Normal"/>
              <w:ind w:firstLine="470"/>
              <w:jc w:val="both"/>
              <w:rPr/>
            </w:pPr>
            <w:r>
              <w:rPr/>
              <w:t>Если сравнивать с 2010-м годом, то в 2011-м на 7 случаев снизилось число пожаров, на 13 человек меньше погибло в огне, травмировалось на 4 ребенка меньше. Но при этом увеличился на 43 млн. рублей ущерб от пожаров, на одного взрослого погибло больше.</w:t>
            </w:r>
          </w:p>
          <w:p>
            <w:pPr>
              <w:pStyle w:val="Normal"/>
              <w:ind w:firstLine="470"/>
              <w:jc w:val="both"/>
              <w:rPr/>
            </w:pPr>
            <w:r>
              <w:rPr/>
              <w:t>Основными причинами возгораний специалисты по-прежнему называют неосторожное обращение с огнем, неправильный монтаж и эксплуатацию электроприборов и печей, поджоги, нарушение правил безопасности при сварочных работах и пользовании газовыми бытовыми приборами.</w:t>
            </w:r>
          </w:p>
          <w:p>
            <w:pPr>
              <w:pStyle w:val="Normal"/>
              <w:ind w:right="-109" w:firstLine="470"/>
              <w:jc w:val="both"/>
              <w:rPr/>
            </w:pPr>
            <w:r>
              <w:rPr/>
              <w:t>Разработана новая долгосрочная программа на 2012-2014 годы.</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внесении изменений в Порядок формирования, ведения, опубликования перечня имущества, находящегося в муниципальной собственности города Магнитогорск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Магнитогорского городского Собрания депутатов </w:t>
            </w:r>
          </w:p>
          <w:p>
            <w:pPr>
              <w:pStyle w:val="Normal"/>
              <w:widowControl w:val="false"/>
              <w:rPr>
                <w:b/>
                <w:b/>
              </w:rPr>
            </w:pPr>
            <w:r>
              <w:rPr/>
              <w:t>от 20 декабря 2011 года №2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Трубников В.И.</w:t>
            </w:r>
          </w:p>
          <w:p>
            <w:pPr>
              <w:pStyle w:val="Normal"/>
              <w:rPr/>
            </w:pPr>
            <w:r>
              <w:rPr/>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44" w:firstLine="470"/>
              <w:jc w:val="both"/>
              <w:rPr/>
            </w:pPr>
            <w:r>
              <w:rPr/>
              <w:t>В действующем Порядке не совсем точно отражены причины, по которым список может корректироваться. Поэтому предлагаемые изменения касаются уточнения причин, по которым объект может быть исключен из перечня предназначенных для передачи во владение и (или) пользования субъектами малого и среднего бизнеса.</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согласовании передачи в безвозмездное пользование  Магнитогорской городской спортивной общественной организации «Федерация бильярдного спорта» муниципального имущества  города  Магнитогорск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sz w:val="20"/>
                <w:szCs w:val="20"/>
              </w:rPr>
            </w:pPr>
            <w:r>
              <w:rPr>
                <w:b/>
                <w:sz w:val="20"/>
                <w:szCs w:val="20"/>
              </w:rPr>
              <w:t>Король С.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Трубников В.И.</w:t>
            </w:r>
          </w:p>
          <w:p>
            <w:pPr>
              <w:pStyle w:val="Normal"/>
              <w:rPr/>
            </w:pPr>
            <w:r>
              <w:rPr/>
              <w:t>Тумбасов П.Д.</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В безвозмездное пользование федерации бильярдного спорта передается здание бывшего клуба «Премьер» по адресу ул. Н. Шишка, 37/1. В настоящее время у федерации нет своего помещения, для проведения секций приходится арендовать коммерческие бильярдные. В передаваемом здании планируется создать спортивный клуб, где для детей будут проводиться бесплатные занятия. Здание требует немалых вложений на ремонт, поэтому предлагается именно безвозмездная передача.</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внесении изменений в Положение о бюджетном процессе </w:t>
            </w:r>
          </w:p>
          <w:p>
            <w:pPr>
              <w:pStyle w:val="Normal"/>
              <w:widowControl w:val="false"/>
              <w:rPr/>
            </w:pPr>
            <w:r>
              <w:rPr/>
              <w:t xml:space="preserve">в городе Магнитогорске, утвержденное Решением Магнитогорского городского Собрания депутатов от </w:t>
            </w:r>
          </w:p>
          <w:p>
            <w:pPr>
              <w:pStyle w:val="Normal"/>
              <w:widowControl w:val="false"/>
              <w:rPr/>
            </w:pPr>
            <w:r>
              <w:rPr/>
              <w:t>31 октября 2007 года №12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рсаков В.А.</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Уточнение формулировок и внесение изменений в документ касаются деятельности контрольно-счетной палаты и  связаны с Федеральным законом «Об общих принципах  организации и деятельности контрольно-счетных органов субъектов РФ и муниципальных образований».</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внесении изменения в Положение о контрольно-счетной палате города Магнитогорска, утвержденное Решением Магнитогорского городского Собрания депутатов от </w:t>
            </w:r>
          </w:p>
          <w:p>
            <w:pPr>
              <w:pStyle w:val="Normal"/>
              <w:widowControl w:val="false"/>
              <w:rPr/>
            </w:pPr>
            <w:r>
              <w:rPr/>
              <w:t>20 сентября 2011 года №1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рсаков В.А.</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Документ приводится в соответствие с изменениями федерального законодательства, вступившими в силу с 5 января 2012 года.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 утверждении формы отчёта о работе Контрольно-счетной палаты города Магнитогорска за год и указаний по ее заполн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рсаков В.А.</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Форма отчета контрольно-счетной палаты и указания по ее заполнению приводятся в соответствие с изменениями федерального законодательства.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переименовании остановок общественного транспорта в городе Магнитогорск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городскому хозяйству</w:t>
            </w:r>
            <w:r>
              <w:rPr>
                <w:b/>
                <w:sz w:val="20"/>
                <w:szCs w:val="20"/>
              </w:rPr>
              <w:t xml:space="preserve"> Мельников Д.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асильев В.А.</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Напомним, что в октябре прошлого года на карте города появилась новые трамвайная и автобусная остановки – напротив Центрального рынка. Депутаты поддержали предложение управления архитектуры и градостроительства и присвоили остановкам название «Сквер Мира». При этом, остановки на пересечении пр. Карла Маркса и ул. Ленинградской сохранили старое название  - «Центральный рынок».</w:t>
            </w:r>
          </w:p>
          <w:p>
            <w:pPr>
              <w:pStyle w:val="Normal"/>
              <w:ind w:firstLine="470"/>
              <w:jc w:val="both"/>
              <w:rPr/>
            </w:pPr>
            <w:r>
              <w:rPr/>
              <w:t>Практика показала, что для населения города неудобно такое географическое несоответствие.  Об этом свидетельствуют обращения горожан к депутатам. Поэтому предлагается существующие трамвайную и автобусную остановки возле рынка переименовать со «Сквера Мира» на «Центральный рынок». Существующие трамвайные остановки на пересечении пр. Карла Маркса и ул. Ленинградской предлагается переименовать с «Центральный рынок» на «Проспект Карла Маркса, 55». Существующие автобусные остановки на пр. Карла Маркса  в районе пересечения с ул. Ленинградской переименовать с «Улица Ленинградская» на «Проспект Карла Маркса, 55».</w:t>
            </w:r>
          </w:p>
          <w:p>
            <w:pPr>
              <w:pStyle w:val="Normal"/>
              <w:ind w:firstLine="470"/>
              <w:jc w:val="both"/>
              <w:rPr/>
            </w:pPr>
            <w:r>
              <w:rPr/>
              <w:t xml:space="preserve">Вместе с тем, депутаты профильной комиссии обратились к представителям администрации  с предложением разработать порядок присвоения наименований остановкам общественного транспорта.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внесении изменений в Положение о составе, порядке подготовки и утверждения местных нормативов градостроительного проектирования города Магнитогорска, утвержденное Решением Магнитогорского городского Собрания депутатов от 26 декабря 2007 года №18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городскому хозяйству</w:t>
            </w:r>
            <w:r>
              <w:rPr>
                <w:b/>
                <w:sz w:val="20"/>
                <w:szCs w:val="20"/>
              </w:rPr>
              <w:t xml:space="preserve"> Мельников Д.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ва Л.В.</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Вносимые изменения имеют технический характер и связаны с приведением в соответствие с законодательством.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внесении изменений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ва Л.В.</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Речь идет о предоставлении участковым полицейским служебного жилья на период исполнения ими своих служебных обязанностей. Вопрос выносится в связи с изменениями 131-ФЗ об организации местного самоуправления, вступившими в силу с 1 января 2012 года. Также формулировки документа приводятся в соответствие с Жилищным кодексом.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внесении изменений в Положение о порядке организации и проведения публичных слушаний в городе Магнитогорске, утвержденное Решением Магнитогорского городского Собрания депутатов от 22 февраля 2011 года №4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ва Л.В.</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Изменения уточняют процедуру публичных слушаний. Это необходимо в связи с изменениями в федеральный закон об организации местного самоуправления. </w:t>
            </w:r>
          </w:p>
          <w:p>
            <w:pPr>
              <w:pStyle w:val="Normal"/>
              <w:ind w:firstLine="470"/>
              <w:jc w:val="both"/>
              <w:rPr/>
            </w:pPr>
            <w:r>
              <w:rPr/>
              <w:t xml:space="preserve">Уточняется перечень вопросов, которые выносятся на слушания. На публичное обсуждение выносятся проекты Устава и бюджета города, отчет об исполнении бюджета, проекты правил землепользования и застройки, планировки и межевания территорий, проект правил благоустройства города, вопросы использования городских земель, вопросы о преобразовании города. </w:t>
            </w:r>
          </w:p>
          <w:p>
            <w:pPr>
              <w:pStyle w:val="Normal"/>
              <w:ind w:firstLine="470"/>
              <w:jc w:val="both"/>
              <w:rPr/>
            </w:pPr>
            <w:r>
              <w:rPr/>
              <w:t xml:space="preserve">Право проводить публичные слушания кроме городского Собрания и администрации города получит  комиссия по подготовке проекта правил землепользования и застройки. </w:t>
            </w:r>
          </w:p>
          <w:p>
            <w:pPr>
              <w:pStyle w:val="Normal"/>
              <w:ind w:firstLine="470"/>
              <w:jc w:val="both"/>
              <w:rPr/>
            </w:pPr>
            <w:r>
              <w:rPr/>
              <w:t>Заключения о результатах слушаний подлежать опубликованию в газете «Магнитогорский рабочий», а также на сайтах органов местного самоуправления.</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 представлении кандидатур в составы участковых избирательных комиссий по выборам Президента Российской Федерации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ва Л.В.</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Депутаты предложат территориальной избирательной комиссии Ленинского района включить в составы участковых избирательных комиссий по выборам Президента РФ кандидатуры 28-и человек. Это работники различных городских предприятий и организаций,  медицинские работники, преподаватели, пенсионеры. Все имеют опыт работы в избирательных комиссиях разного уровня.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признании утратившим силу  нормативного правового акта Магнитогорского городского Собрания депут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законодательству</w:t>
            </w:r>
          </w:p>
          <w:p>
            <w:pPr>
              <w:pStyle w:val="Normal"/>
              <w:rPr>
                <w:sz w:val="20"/>
                <w:szCs w:val="20"/>
              </w:rPr>
            </w:pPr>
            <w:r>
              <w:rPr>
                <w:b/>
                <w:sz w:val="20"/>
                <w:szCs w:val="20"/>
              </w:rPr>
              <w:t>Гампер Л.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ва Л.В.</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 xml:space="preserve">Признаётся утратившим силу Решение Собрания от 30 ноября 2010 года «Об утверждении формы отчета о работе контрольно-счетной палаты города Магнитогорска за год». Восьмым вопросом повестки дня депутаты намерены принять новый документ.  Признание утратившими силу действовавших ранее документов обеспечивает порядок и  единство в нормативной правовой базе горсобрания.  </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внесении дополнения в Решение Магнитогорского городского Собрания депутатов от 24 марта 2010 года №58    «Об образовании постоянной комиссии Магнитогорского городского Собрания депутатов по бюджету и налоговой политик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Регламенту</w:t>
            </w:r>
          </w:p>
          <w:p>
            <w:pPr>
              <w:pStyle w:val="Normal"/>
              <w:rPr>
                <w:b/>
                <w:b/>
                <w:sz w:val="20"/>
                <w:szCs w:val="20"/>
              </w:rPr>
            </w:pPr>
            <w:r>
              <w:rPr>
                <w:b/>
                <w:sz w:val="20"/>
                <w:szCs w:val="20"/>
              </w:rPr>
              <w:t>Токарев В.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 В.И.</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внесении дополнения в Решение Магнитогорского городского Собрания депутатов от 24 марта 2010 года №63   «Об образовании постоянной комиссии Магнитогорского городского Собрания депутатов по городскому хозяйству, строительству и экологи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Регламенту</w:t>
            </w:r>
          </w:p>
          <w:p>
            <w:pPr>
              <w:pStyle w:val="Normal"/>
              <w:rPr>
                <w:b/>
                <w:b/>
                <w:sz w:val="20"/>
                <w:szCs w:val="20"/>
              </w:rPr>
            </w:pPr>
            <w:r>
              <w:rPr>
                <w:b/>
                <w:sz w:val="20"/>
                <w:szCs w:val="20"/>
              </w:rPr>
              <w:t>Токарев В.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 В.И.</w:t>
            </w:r>
          </w:p>
        </w:tc>
      </w:tr>
      <w:tr>
        <w:trPr>
          <w:trHeight w:val="2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t>Согласно поданному заявлению депутат от 21 округа Елена Осипова вводится в состав двух постоянных комиссий: по законодательству и местному самоуправлению; по городскому хозяйству, строительству и экологии.</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Разное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caps/>
        </w:rPr>
      </w:pPr>
      <w:r>
        <w:rPr>
          <w:caps/>
        </w:rPr>
        <w:t>информационно-аналитический отдел МГСД</w:t>
      </w:r>
    </w:p>
    <w:p>
      <w:pPr>
        <w:pStyle w:val="Normal"/>
        <w:jc w:val="right"/>
        <w:rPr/>
      </w:pPr>
      <w:r>
        <w:rPr/>
        <w:t>27-87-96</w:t>
      </w:r>
    </w:p>
    <w:p>
      <w:pPr>
        <w:pStyle w:val="Normal"/>
        <w:jc w:val="right"/>
        <w:rPr/>
      </w:pPr>
      <w:hyperlink r:id="rId2">
        <w:r>
          <w:rPr>
            <w:rStyle w:val="InternetLink"/>
            <w:lang w:val="en-US"/>
          </w:rPr>
          <w:t>www</w:t>
        </w:r>
        <w:r>
          <w:rPr>
            <w:rStyle w:val="InternetLink"/>
          </w:rPr>
          <w:t>.</w:t>
        </w:r>
        <w:r>
          <w:rPr>
            <w:rStyle w:val="InternetLink"/>
            <w:lang w:val="en-US"/>
          </w:rPr>
          <w:t>magnitka</w:t>
        </w:r>
        <w:r>
          <w:rPr>
            <w:rStyle w:val="InternetLink"/>
          </w:rPr>
          <w:t>.</w:t>
        </w:r>
        <w:r>
          <w:rPr>
            <w:rStyle w:val="InternetLink"/>
            <w:lang w:val="en-US"/>
          </w:rPr>
          <w:t>org</w:t>
        </w:r>
      </w:hyperlink>
    </w:p>
    <w:p>
      <w:pPr>
        <w:pStyle w:val="Normal"/>
        <w:rPr/>
      </w:pPr>
      <w:r>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8:00Z</dcterms:created>
  <dc:creator>User</dc:creator>
  <dc:description/>
  <cp:keywords/>
  <dc:language>en-US</dc:language>
  <cp:lastModifiedBy>User</cp:lastModifiedBy>
  <cp:lastPrinted>2012-01-30T11:01:00Z</cp:lastPrinted>
  <dcterms:modified xsi:type="dcterms:W3CDTF">2012-01-30T11:08:00Z</dcterms:modified>
  <cp:revision>2</cp:revision>
  <dc:subject/>
  <dc:title>Проект</dc:title>
</cp:coreProperties>
</file>