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567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hanging="567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4 апреля 2012 года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877"/>
        <w:gridCol w:w="1794"/>
        <w:gridCol w:w="1663"/>
      </w:tblGrid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Председате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создании условий для обеспечения жителей города Магнитогорска услугами связи, общественного питания, торговли и бытового обслужи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Приложение к  городской целевой программе «Капитальный ремонт многоквартирных жилых домов на 2008-2012 годы», утвержденной Решением Магнитогорского городского Собрания депутатов от 17 сентября 2008 года №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порядке определения размера и перечисления  муниципальными унитарными предприятиями в бюджет города Магнитогорска части прибыли, остающейся после уплаты налогов и иных обязательных платеж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реализации администрацией города Магнитогорска Федерального закона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порядке и условиях предоставления в аренду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огласовании ликвидации муниципального предприятия «Дорожное ремонтно-эксплуатационное предприятие» г. Магнитогор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оложение об обеспечении первичных мер пожарной безопасности в городе Магнитогорске, утвержденное Решением Магнитогорского городского Собрания депутатов от 28 февраля 2012 года №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я в пункт 4 Решения Магнитогорского городского Собрания депутатов от 28 февраля 2012 года  №19 «О назначении и проведении публичных слушаний и утверждении порядка участия граждан в обсуждении   проекта Решения Магнитогорского городского Собрания депутатов «Об утверждении Правил благоустройства и озеленения территории города Магнитогорска» и учета предложений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исвоении звания «Почетный гражданин города Магнитогорска» Леониду Владимировичу Радюкевич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чреждении почетного знака «За заслуги перед городом Магнитогорско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Координационном совете по развитию территориального общественного самоуправления в городе Магнитогорс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от 28 февраля 2012 года №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Разное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2:00Z</dcterms:created>
  <dc:creator>User</dc:creator>
  <dc:description/>
  <cp:keywords/>
  <dc:language>en-US</dc:language>
  <cp:lastModifiedBy>User</cp:lastModifiedBy>
  <cp:lastPrinted>2002-11-27T00:20:00Z</cp:lastPrinted>
  <dcterms:modified xsi:type="dcterms:W3CDTF">2012-04-20T07:59:00Z</dcterms:modified>
  <cp:revision>3</cp:revision>
  <dc:subject/>
  <dc:title>Проект</dc:title>
</cp:coreProperties>
</file>