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ind w:hanging="567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ind w:hanging="567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4 апреля 2012 года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878"/>
        <w:gridCol w:w="1794"/>
        <w:gridCol w:w="1684"/>
      </w:tblGrid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Председател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создании условий для обеспечения жителей города Магнитогорска услугами связи, общественного питания, торговли и бытового обслужи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Это новое Положение. В нем учтены предусмотренные в законодательстве полномочия органов местного самоуправления по обеспечению жителей города услугами связи, торговли, общественного питания и бытового обслужи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я в Приложение к  городской целевой программе «Капитальный ремонт многоквартирных жилых домов на 2008-2012 годы», утвержденной Решением Магнитогорского городского Собрания депутатов от 17 сентября 2008 года №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Напомним, что на декабрьском заседании городское Собрание продлило срок действия Программы на 2012 год. Связано это с продолжением финансирования работ из федерального Фонда содействия реформированию ЖКХ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За четыре года действия программы ремонтные работы прошли в 635 многоквартирных домах. В текущем году ремонты пройдут еще в 14 домах. Они коснутся только объектов общедомовой собственности. На эти цели планируется затратить из разных источников 65,7 млн. рублей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В принятой Программе адреса домов привязаны к конкретной управляющей компании. Однако, жильцы на общем собрании собственников вправе выбрать иную управляющую компанию и тогда получателем средств будет управляющая компания, не имеющая отношения к этому дому.  Предлагаемые изменения заключаются в том, чтобы указывать только адреса домов, исключив названия управляющих компаний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порядке определения размера и перечисления  муниципальными унитарными предприятиями в бюджет города Магнитогорска части прибыли, остающейся после уплаты налогов и иных обязательных платеж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Предлагается утвердить Положение, которое разработано на основании ранее принятого документа с учётом ряда изменений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Так, исключается возможность освобождения предприятий от уплаты части прибыли в бюджет города, а также внесение её частями, что было возможно ранее. Таким образом, все муниципальные предприятия ставятся в равные условия.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ходе реализации администрацией города Магнитогорска Федерального закона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В целях активизации исполнения федерального законодательства проводится планомерная работа с субъектами малого и среднего предпринимательства (СМСП). Так, по состоянию на 01.04.2012 года заключено 129 договоров купли-продажи 133 объектов, в том числе один договор долевого участия, в который вошли 5 помещений, арендуемых СМСП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Если проследить динамику, то самое высокое число договоров купли-продажи было заключено с предпринимателями в 2010 году – 79. В прошлом году таких договоров было всего 30, за первый квартал текущего года заключено уже 10. Планируется работа еще с 38 объектами, на которые распространяется преимущественное право выкупа. На 7 из них уже поданы заявления и ведется подготовка документов. Важнейшим фактором выкупа арендованного имущества является установленная областным законом рассрочка оплаты до 5 лет, что позволяет предпринимателям выкупать имущество без особого ущерба для своей хозяйственной деятельности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Общая площадь реализованных объектов для малого и среднего бизнеса составляет более 16 тыс. кв.м. Совокупная стоимость проданных – почти 291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порядке и условиях предоставления в аренду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В соответствии с программой поддержки субъектов малого и среднего предпринимательства утвержден Перечень муниципального имущества, которое предназначено для передачи им во владение или аренду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Порядка же, чётко регламентирующего сроки подачи и перечень документов, необходимых представителям малого и среднего бизнеса для получения помещения в аренду, не было. Комитетом по управлению муниципальным имуществом, юридическими службами Собрания и администрации подготовлен такой Порядок, который и выносится на утверждение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В целях получения дополнительных доходов в бюджет города предлагается утвердить внесение в Программу приватизации следующих объектов, нежилых помещений по адресам: пер. Спартаковский, 8; пр. Ленина, 21/1; ул. Грязнова, 13;  гора Пугачева, гараж 1519.</w:t>
            </w:r>
          </w:p>
        </w:tc>
      </w:tr>
      <w:tr>
        <w:trPr>
          <w:trHeight w:val="6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согласовании ликвидации муниципального предприятия «Дорожное ремонтно-эксплуатационное предприятие» г. Магнитогор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О.В.</w:t>
            </w:r>
          </w:p>
        </w:tc>
      </w:tr>
      <w:tr>
        <w:trPr>
          <w:trHeight w:val="699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В связи с нецелесообразностью дальнейшей деятельности МП «Дорожное ремонтно-эксплуатационное предприятие» (ДРЭП) в силу экономических причин, а также в целях повышения эффективности управления муниципальным имуществом предлагается ликвидировать данное предприятие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Движимое имущество ДРЭП (машины, оборудование, инвентарь, транспортные средства) будут переданы в МБУ «ДСУ». Работники по желанию также переводятся туда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До сих пор льготами при получении путевок в муниципальные загородные оздоровительные лагеря на летний период пользовались дети в возрасте от 7 до 15 лет. Теперь предлагается возрастные рамки расширить от 6 до 18 лет. Если в прошлом году по льготным путевкам отдохнули 4266 детей, то в нынешнем году их количество возрастет до 5326 человек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Категории при этом остаются прежними. Это дети-сироты и дети, оставшиеся без попечения родителей, находящиеся под опекой, состоящие на учете в подразделениях по делам несовершеннолетних, дети из малообеспеченных семей, дети сотрудников муниципальных загородных оздоровительных лагерей, а также дети соответствующего возраста за исключением обучающихся в учреждениях профессионального образования и тех, кто отдыхает в летний период за счет средств федерального бюджета. 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Положение об обеспечении первичных мер пожарной безопасности в городе Магнитогорске, утвержденное Решением Магнитогорского городского Собрания депутатов от 28 февраля 2012 года №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ский О.Б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В Федеральном законе №69-ФЗ о пожарной безопасности отмечено, что «граждане обязаны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»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Городской документ планируется дополнить перечнем таких средств и инвентаря. Например, в квартирах многоэтажек выше 10-го этажа, гаражах и любых хозяйственных постройках обязаны иметься огнетушители. А в индивидуальных жилых домах, дачных и садовых домиках должны быть еще и емкости с водой, ведро, лом, багор, лопата, защитные устройства на электрооборудовании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я в пункт 4 Решения Магнитогорского городского Собрания депутатов от 28 февраля 2012 года  №19 «О назначении и проведении публичных слушаний и утверждении порядка участия граждан в обсуждении   проекта Решения Магнитогорского городского Собрания депутатов «Об утверждении Правил благоустройства и озеленения территории города Магнитогорска» и учета предложений»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Напомним, что публичные слушания по обсуждению Правил благоустройства и озеленения города Магнитогорска проходят с 1 марта по 1 мая. Жители активно включились в обсуждение документа, поступило более 200 предложений. Юридическим службам городского Собрания и администрации необходимо их обработать, проверить на соответствие законодательству,  а также дать авторам предложений мотивированный ответ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Учитывая большой объем работ, предлагается срок публичных слушаний продлить до 1 июня. К этому времени документ должен быть принят Собранием и опубликован в газете «Магнитогорский рабочий»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рисвоении звания «Почетный гражданин города Магнитогорска» Леониду Владимировичу Радюкевич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ов А.И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Напомним, что звание Почетного гражданина города Магнитогорска является наивысшей наградой местного значения. Это звание присваивалось уже 99 раз. Однако последние несколько лет решений о присвоении не принималось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Предложение о присвоении звания «Почетный гражданин города Магнитогорска» бывшему директору ММК Леониду Владимировичу Радюкевичу поступило от трудового коллектива Магнитогорского металлургического комбината. Вся жизнь этого замечательного человека неразрывно связана с металлургией. Он прошел славный трудовой путь от вальцовщика до директора ММК (1979-1985), а затем руководителя министерства черной металлургии. Огромен вклад Л.В. Радюкевича в деятельность, развитие и реконструкцию градообразующего предприятия Магнитогорска. Он дважды лауреат Государственной премии СССР, премии Совета министров СССР, награжден орденами «Знак почета», Трудового Красного Знамени, орденом Ленина, Почетной грамотой МЧМ СССР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При участии Л.В. Радюкевича на треть обновлены производственные фонды коксохимического производства, в доменном цехе освоена работа печей с двумя летками, в сталеплавильном производстве внедрена вакуумная обработка низколегированной стали.  Освоено более 10 новых марок стали. Введены в действие ЛПЦ-7, ЛПЦ-8, реконструированы станы «2500», «250»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В годы руководства ММК Л.В. Радюкевич развивал социальную сферу. Началось массовое строительство и благоустройство пионерских лагерей. Введены в строй корпус «Парус-2» в санатории «Юбилейный», пятиэтажный корпус в доме отдыха «Абзаково». Открыто кардиологическое поликлиническое отделение в медсанчасти, развивается библиотечное дело, строятся спортивные объекты ММК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Живя в Москве, по сей день Леонид Владимирович не теряет связи с Магнитогорском, живо интересуется и участвует в делах металлургического комбината, вникает в жизнь простых горожан.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чреждении почетного знака «За заслуги перед городом Магнитогорско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В Магнитогорске появится еще один способ отметить выдающихся земляков.  Почетным знаком будут награждаться граждане за заслуги перед городом в отдельной профессиональной и общественной сфере. Решение о награждении по ходатайству трудовых коллективов и общественных организаций будет принимать городское Собрание. Положение содержит порядок награждения Почетным знаком, описание знака и удостоверения к нему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утверждении Положения о Координационном совете по развитию территориального общественного самоуправления в городе Магнитогорс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>Координационный совет будет создаваться с целью содействия в формировании и развитии ТОС, координации деятельности в этом направлении, обеспечения взаимодействия с органами местного самоуправления и общественными организациями, централизованного оказания информационной, методической, правовой помощи, а также обобщения и распространения положительного опыта работы.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В состав совета предполагается включить 11 человек: представителей комитетов ТОС, депутатского корпуса и администрации. Персональный состав будет утверждаться городским Собранием на двухгодичный период. Заседания предлагается проводить по мере необходимости, но не реже раза в квартал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Кстати, в Магнитогорске создано более 50 ТОСов. Городское Собрание не раз выступало организатором обучающих семинаров по различной тематике, чтобы  помочь ТОСам организовать работу на местах с жителями многоквартирных домов. Кроме того, решением МГСД и в соответствии с законодательством с этого года упростилась процедура проведения собраний и конференций при осуществлении территориального общественного самоупра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от 28 февраля 2012 года №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both"/>
              <w:rPr/>
            </w:pPr>
            <w:r>
              <w:rPr/>
              <w:t xml:space="preserve">Исполнение наказов избирателей идёт в плановом порядке. Средства из депутатских фондов уже направлены в управления образования, культуры, физкультуры и спорта. </w:t>
            </w:r>
          </w:p>
          <w:p>
            <w:pPr>
              <w:pStyle w:val="Normal"/>
              <w:ind w:firstLine="421"/>
              <w:jc w:val="both"/>
              <w:rPr/>
            </w:pPr>
            <w:r>
              <w:rPr/>
              <w:t>Вносимые изменения касаются пяти избирательных округов:  №3 (депутат Андрей Старков), №5 (депутат Роман Козлов), №8 (депутат Евгений Гончаров), № 13 (депутат Дмитрий Мельников) и № 20 (депутат Елена Калька). Они носят уточняющий характер.</w:t>
            </w:r>
          </w:p>
        </w:tc>
      </w:tr>
      <w:tr>
        <w:trPr>
          <w:trHeight w:val="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Разное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User</dc:creator>
  <dc:description/>
  <cp:keywords/>
  <dc:language>en-US</dc:language>
  <cp:lastModifiedBy>User</cp:lastModifiedBy>
  <cp:lastPrinted>2012-04-23T12:17:00Z</cp:lastPrinted>
  <dcterms:modified xsi:type="dcterms:W3CDTF">2012-04-24T06:13:00Z</dcterms:modified>
  <cp:revision>2</cp:revision>
  <dc:subject/>
  <dc:title>Проект</dc:title>
</cp:coreProperties>
</file>