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СС-РЕЛИЗ К Повестке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8 февраля 2012 года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28"/>
        <w:gridCol w:w="1557"/>
        <w:gridCol w:w="1315"/>
      </w:tblGrid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и проведении публичных слушаний и утверждении  порядка участия граждан в обсуждении проекта Решения Магнитогорского городского Собрания депутатов «Об утверждении Правил благоустройства и озеленения территории города Магнитогорска» и учета предло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закону муниципалитетам необходимо до июня привести Правила благоустройства в соответствие с федеральными требованиями. По мнению депутатов, Правила благоустройства и озеленения Магнитогорска – один из ключевых городских документов, регулирующий взаимодействия и полномочия различных субъектов городского хозяйства по нескольким направлениям. Поэтому к работе над проектом должны быть привлечены специалисты всех заинтересованных городских управлений, районных администраций, активисты ТОСов, неравнодушные горожане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ого, чтобы дать возможность без спешки, тщательно, с учетом лучшего российского опыта и местной специфики поработать над документом, планируется для проведения публичных слушаний отвести до двух месяцев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0 декабря 2011 года №217 «Об утверждении бюджета города Магнитогорска на 2012 год и плановый период 2013 и 2014 год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города уточнены в сумме 7,5 млрд. рублей, в том числе план поступления налоговых и неналоговых доходов увеличен на 89 млн. рублей и установлен на уровне 3,9 млрд. рублей. Увеличение связано с заключением дополнительных договоров по использованию земельных участков в целях дальнейшего жилищного строительства. Также поступили средства областного бюджета в сумме 57 млн. рублей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уточнены в сумме 8,3 млрд. рублей. Увеличение составило в общей сумме 563 млн. рублей. Эти средства пойдут на приобретение городом зданий по ул. Московской, 15/1, детсада в 142 микрорайоне и части газопровода; питание детей в детсадах; приобретение спортивных мотоциклов для спортивно-технического клуба и лодки для спортшколы №2; участие городской футбольной команды в соревнованиях; приобретение микроавтобуса для станции скорой помощи; работы по размещению ангиографа в горбольнице №3; оборудование для горбольницы №1 и детской больницы №3; капремонт и оборудование для молочной кухни; ремонт в 8-ой библиотеке; звуковое и световое оборудование в театр оперы и балета; ремонт Дома дружбы народов; работу с молодежью; противодействие наркомании; ремонт кровли в детском социально-реабилитационном центре; капремонт центра соц. помощи семье и детям;  возмещение затрат перевозчикам; обязательное энергообследование городских объектов; ремонт многоквартирных домов, приобретение дорожной техники и другое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 отчете о работе Контрольно-счетной палаты города Магнитогорска за 2011 го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отчитывается перед горсобранием второй раз и первый раз – в силу вышедшего недавно федерального закона о контрольно-счетной деятельности. Согласно этому закону месяц назад на Собрании утверждена форма отчета КСП и указания по ее заполнению. 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1 году ревизоры провели 29 контрольных мероприятий, в том числе 4 экспертно-аналитических. Проверками охвачено более 3 млрд. рублей или треть расходов городской казны. Выявлено неэффективное использование средств бюджета города на сумму 38 млн. рублей, средств муниципальных предприятий – на сумму 10 млн. рублей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исциплинарной ответственности привлечены 57 должностных лиц, отстранены от занимаемых должностей 4 руководителя, в правоохранительные органы направлено 11 контрольных мероприятий. Возбуждены два уголовных дела: по факту растраты средств в МП «Лифт» на сумму почти 1,5 млн. рублей, по факту завышения объемов работ в городском управлении ЖКХ на сумму 114 тыс. рублей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ской бюджет уже восстановлено 36 млн. рублей, в бюджеты муниципальных предприятий – 1,4 млн. рублей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ценкам специалистов КСП, есть резервы пополнения бюджетов на сумму почти 90 млн. рублей. Например, задолженность за аренду муниципальной собственности превышает 60 млн. рублей, выявлены также случаи занижения арендных ставок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ним, что Контрольно-счетная палата создана решением горсобрания с февраля 2010 года. Это самостоятельный орган местного самоуправления, подотчетный Собранию. С отчетом о работе КСП в 2010 году можно познакомиться на нашем сайте по ссылке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magnitka.org/index.php?option=com_content&amp;view=article&amp;id=885:-2010-&amp;catid=36:2009-09-21-16-23-45&amp;Itemid=50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исполнения Программы  содействия занятости в 2011 году и основных  направлениях работы в 2012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обрание держит на контроле вопрос трудовой занятости горожан. Магнитогорск прочно удерживает лидерские позиции на территории области по минимальному уровню безработицы. Причем самыми тяжелым в этом отношении периодом называются 2009-2010 годы. На сегодня официальный уровень безработицы в городе колеблется в пределах 0,6-0,7 процента. В Челябинской области и в целом по России – 1,7 процента. На учете в Центре занятости населения Магнитогорска состоят около 2 тысяч горожан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сфере трудоустройства идет в рамках двух программ: содействия занятости населения и стабилизации ситуации на рынке труда. В прошлом году все мероприятия обеих программ выполнены в полном объеме. За исключением профессиональной подготовки и повышения квалификации женщин в отпуске по уходу за детьми до 3-х лет и  трудоустройства инвалидов, родителей инвалидов и многодетных. Не до конца использованными остались средства на выплату «подъемных» для желающих переехать в районы, где требуются кадры.   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января 2012 года законодательство претерпело изменения, которые коснулись и нашего города. Теперь программа содействия занятости населения  осуществляется из средств областного бюджета, а социальные выплаты безработным – пособия, стипендии – производятся из федеральной казны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роблемных вопросов центр занятости населения отмечает низкий уровень мотивации к труду у безработных, а также трудоустройство выпускников. В 2012 году прогнозные цифры по трудоустройству значительно ниже, чем количество завершающих учебу в учреждениях профессионального образования. Частично это происходит потому, что образовательные учреждения продолжают обучение по специальностям, не востребованным на рынке труда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Положения о зеленом фонде  города Магнитогорска, утвержденного Решением Магнитогорского городского Собрания депутатов от 28 июня 2006 года №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ассматривался профильной комиссией еще в декабре, но не выносился на заседание Собрания по причине неполной готовности документов.</w:t>
            </w:r>
          </w:p>
          <w:p>
            <w:pPr>
              <w:pStyle w:val="Normal"/>
              <w:ind w:right="-69" w:firstLine="470"/>
              <w:jc w:val="both"/>
              <w:rPr/>
            </w:pPr>
            <w:r>
              <w:rPr>
                <w:sz w:val="22"/>
                <w:szCs w:val="22"/>
              </w:rPr>
              <w:t>По информации МАУ «ДСУ», в 2011 году работы по массовым посадкам деревьев и кустарников были полностью выполнены. Всего высажено 1029 деревьев и 2265 кустарников. Если учитывать, что посадкой зеленых насаждений в городе занимались ещё жилищные организации и Магнитогорскинвестстрой, то общие цифры выглядят внушительнее. Высажено 2613 деревьев (на 34% больше, чем в 2010 году), и 10384 кустарников (почти в 3 раза больше, чем в 2010 году).</w:t>
            </w:r>
          </w:p>
          <w:p>
            <w:pPr>
              <w:pStyle w:val="Normal"/>
              <w:ind w:right="-69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ой и осенью в городе высаживались саженцы липы, сосны, рябины, ясеня, яблони, канадского клена, розы, ирги, сирени, барбариса и другие. Выполнялись работы по содержанию лесов в санитарной зоне Мало-Кизильского водозабора. 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муниципального заказа за 201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Е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муниципального заказа представляет отчет о результатах работы в 2011 году. Всего в прошедшем году было проведено 1740 торгов (аукционов, конкурсов) и запросов котировок цен на общую сумму более 4,5 млрд. руб. Торги и запросы котировок проводились в рамках федерального законодательства. Сумма экономии составила более 521 млн. руб. или 12%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Размещение заказов у субъектов малого бизнеса за 2011 год составило 14,2% или 140,6 млн. руб. от годового объема средств по Перечню, утвержденному Правительством РФ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Управлением ведется реестр муниципальных контрактов. В 2011 году в него внесено 2633 контракта на сумму почти 4,7 млрд. руб. Проведена работа с муниципальными заказчиками по размещению на официальном сайте РФ в сети «Интернет» сведений о контрактах, заключенных от имени г. Магнитогорск, а также сформированных планов-графиков размещения муниципального заказа на 1 кв. 2012 года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анее большее количество договоров заключалось в результате проведения котировок, то в 2011 году увеличилось число торгов. Полностью осуществлен переход на электронные аукционы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разработаны нормативно-правовые акты по вопросам, входящим в его компетенцию, проводились обучающие семинары и совещания по различным вопросам муниципального заказа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 апреля по 16 октября 2012-2014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 xml:space="preserve">Утверждается механизм предоставления льгот на проезд по городским и пригородным сезонным (садовым) автобусным маршрутам для пенсионеров в период с 16 апреля по 16 октября. Он останется таким же, как и в прошлом году. На эти цели в бюджете города предусмотрено почти 16,5 млн. руб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ый проезд городским пенсионерам-садоводам предоставляется уже не первый год. Перевозки осуществляются большими автобусами Маггортранса и несколькими частными перевозчиками по графику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льгот по родительской плате за содержание детей  в муниципальных образовательных учреждениях  города Магнитогорска, реализующих основную общеобразовательную программу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по родительской плате сохраняются в тех же объёмах, формулировки приводятся в соответствие с федеральным законодательством. В частности, в Решении применено закрепленное законом определение многодетной семьи. В нем подчеркивается, что приемные семьи, где воспитываются более 3-х детей, также имеют право на все льготы для данной категории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Капитальный ремонт многоквартирных жилых домов на 2008-2012 годы», утвержденную Решением Магнитогорского городского Собрания депутатов от 17 сентября 2008 года №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ним, что на декабрьском заседании депутаты продлили срок действия этой Программы на 2012 год. Связано это с продолжением финансирования работ из федерального Фонда содействия реформированию ЖКХ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ерь размер средств, выделенных на проведение ремонтных работ, окончательно утвержден на вышестоящих уровнях. Он составил 65,7 млн. рублей, что на 4 млн. рублей больше ранее запланированного. Дополнительные деньги пойдут на ремонт либо замену лифтов, чего настойчиво добивались депутаты. Дело в том, что стоимость ремонта или замены одного лифта колеблется в пределах одного миллиона рублей. Самим жителям оплату таких работ не потянуть.  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лишне напомнить, что средства, выделяемые на капитальный ремонт многоквартирных жилых домов, не решат всех жилищных проблем. Специалисты называют цифры: в 2008 году, когда федеральная программа только начала действовать и муниципалитеты рассчитывали потребности, на ремонт жилого многоквартирного фонда Магнитогорска необходимо было порядка 6 млрд. рублей. За все время действия программы, включая 2012 год, на это выделено около 700 млн.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орода Магнитогорска  на 2012 год, утвержденную Решением Магнитогорского городского Собрания депутатов от 29 ноября 2011 года №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внести дополнения в программу приватизации на текущий год. Это касается 14 нежилых помещений, в основном тех, что были включены в программу в 2001 году, но не были реализованы. Вновь поднят вопрос о дальнейшей судьбе здания кинотеатра «Комсомолец». Поиск арендаторов этого объекта оказался безуспешным, поэтому предлагается его продать с прилегающей территорией. Но при этом ограничить варианты применения помещения, так как оно находится в жилом доме и в районе здания расположен сложный узел городских коммуникаций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ложение №1 к Методике расчета арендной платы за пользование нежилыми зданиями, строениями, сооружениями и помещениями, находящимися в муниципальной казне города Магнитогорска, утвержденной Решением Магнитогорского городского Собрания депутатов от 22 февраля 2011 года №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внести изменения в Методику расчета арендной платы и установить коэффициент 0,2 для организаций, обслуживающих лифтовое хозяйство. Применение такого коэффициента позволит не увеличивать для населения плату за пользование лифтами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 автономной некоммерческой организации «Медико-санитарная часть администрации города Магнитогорска и открытого акционерного общества «Магнитогорский металлургический комбинат» муниципального имущества города Магнитогор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анитарной части передается в безвозмездное пользование муниципальное  имущество. В частности, гистероскоп, бесконтактный тонометр, операционный микроскоп, электронная техника и движимое имущество для обеспечения работы новой поликлиники в южной части города. Это  имущество планировалось передать ранее, но не были оформлены необходимые документы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Управлению Министерства  внутренних дел Российской Федерации по городу Магнитогорску Челябинской области муниципального движимого имущества города Магнитогор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ону о полиции в безвозмездное пользование УМВД по Магнитогорску передается 1847 единиц движимого имущества (автомобили, спецмашины и т.д.) на сумму более 45 млн. руб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Управлению Министерства  внутренних дел Российской Федерации по городу Магнитогорску Челябинской области муниципального имущества  города Магнитогор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кону о полиции УМВД передается в безвозмездное пользование автомобильный бокс по адресу: ул. Советская, 160/1. Напомним, ранее полиции было передано административное здание по этому же адресу, где работники правоохранительных органов уже справили новоселье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Благотворительному фонду «Ветеран ОВД» муниципального имущества города Магнитогор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передать в безвозмездное пользование благотворительному фонду «Ветеран ОВД» помещение бывшего адресного бюро, находящееся на ул. Грязнова, 30. Ранее адресное бюро относилось к УВД. В связи с реформой органов внутренних дел и законом о персональных данных услуги по предоставлению адресной информации взяла на себя миграционная служба. Передаваемое помещение предлагается оставить за фондом «Ветеран ОВД» для ведения работы с пенсионерами, оказания помощи в работе участковым и другими подразделениями полиции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 Положения об обеспечении первичных мер пожарной безопасности в городе Магнитогорс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вский О.Б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жняя редакция документа принималась в 2006 году. После вступления в действие федерального и областного законов о добровольной пожарной охране, Положение требует изменения. Несмотря на то, что у нашего города нет потребности в создании добровольных пожарных формирований, это скорее актуально для сельских поселений, в нормативном правовом акте на уровне города должны быть отражены требования федерального и регионального законодательства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редакция Положения предусматривает полномочия органов местного самоуправления – городского Собрания, главы города, администрации города и КСП – по созданию условий для обеспечения деятельности добровольной пожарной охраны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 также предусмотрено принятие на местном уровне Правил пожарной безопасности, перечня противопожарного инвентаря, гарантий членам семьи участников добровольной пожарной охраны. Соответствующие документы горсобранию предстоит разработать и принять позже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ложение к Положению об оплате труда работников, занятых обслуживанием органов местного самоуправления города Магнитогорска, утвержденному Решением Магнитогорского городского Собрания депутатов от 21 сентября 2010 года №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ложение 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му Решением Магнитогорского городского Собрания депутатов от 28 апреля 2010 года №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я к Положению об оплате труда муниципальных служащих органов местного самоуправления города Магнитогорска, утвержденному Решением Магнитогорского городского Собрания депутатов от 24 февраля 2010 года №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бластным постановлением, вслед за повышением окладов учителям, медикам, иным работникам бюджетной сферы  повышаются должностные оклады работников, осуществляющих техническое обеспечение, обслуживающих работу органов местного самоуправления и муниципальных служащих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ются утратившими силу некоторые действовавшие ранее документы. Это обеспечивает порядок и  единство в нормативной правовой базе горсобр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Реестра наказов избирателей депутатам Магнитогорского городского Собрания депутатов на 201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ового года муниципальные учреждения делятся на казённые, бюджетные и некоммерческие. В связи с этим  в их названия внесены изменения. Это потребовало и редакционных правок в Реестре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</w:rPr>
              <w:t>Сумма финансирования исполнения наказов избирателей по каждому округу осталась прежней – 500 тыс. руб. на год. Произошло перераспределение объектов между бюджетополучателями: благоустройство города осталось в ведении управления капитального строительства, а возведение детских площадок передано управлению ЖКХ. В связи с этим, в новой редакции  Реестра более четко прописаны исполнители работ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ой редакцией Реестра наказов депутаты ознакомились на заседаниях постоянных комиссий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-аналитический отдел МГ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-87-96</w:t>
      </w:r>
    </w:p>
    <w:p>
      <w:pPr>
        <w:pStyle w:val="Normal"/>
        <w:jc w:val="righ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i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itka.org/index.php?option=com_content&amp;view=article&amp;id=885:-2010-&amp;catid=36:2009-09-21-16-23-45&amp;Itemid=50" TargetMode="External"/><Relationship Id="rId3" Type="http://schemas.openxmlformats.org/officeDocument/2006/relationships/hyperlink" Target="http://www.magnit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1:00Z</dcterms:created>
  <dc:creator>User</dc:creator>
  <dc:description/>
  <cp:keywords/>
  <dc:language>en-US</dc:language>
  <cp:lastModifiedBy>User</cp:lastModifiedBy>
  <dcterms:modified xsi:type="dcterms:W3CDTF">2012-02-27T06:39:00Z</dcterms:modified>
  <cp:revision>873</cp:revision>
  <dc:subject/>
  <dc:title>Проект</dc:title>
</cp:coreProperties>
</file>