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эффективной социальной рекламы -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оложение о Конкурсе эффективной социальной рекламы - 2012 (далее - Конкурс) определяет порядок и сроки подготовки, проведения и подведения итогов данного конкурса в 2012 год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Организатором Конкурса является Общественная молодежная палата при Законодательном Собрании Челяби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Конкурса осуществляет Организационный комитет по подготовке и проведению Конкурса (далее Оргкомитет), действующий на основании данного положения. Оргкомитет осуществляет взаимодействие с партнерами и спонсорами Конкурс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сновной целью Конкурса является привлечение молодых людей к решению социальных проблем с использованием своего творческого потенциала, креативных методов, позитивного и созидательного мышления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Задачи Конкурс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ля молодежи условия необходимые для представления своих произведений общественному и профессиональному сообществу, с целью сравнения качественного, художественного и профессионального уровня работ в области социальной рекламы, а так же развития творческого, профессионального и гражданского потенциала молоды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вободному распространению социально-значимой информации на территории Челяби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воплощении в жизнь лучших молодежных работ в области социальной рекла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д понятием «социальная реклама»  организаторы конкурса понимают некоммерческую рекламу, направленную на изменение моделей общественного поведения и привлечение внимания к наиболее актуальным проблемам обще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оложение о Конкурсе размещае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56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left="-5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В Конкурсе могут принять участие жители Челябинской области, в возрасте от 14 до 30 лет включительно, индивидуально либо коллективн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онкурс проводится оп трем номинациям: «Лучший плакат», «Лучший аудиоролик», «Лучший видеоролик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 xml:space="preserve">Материалы подаются на конкурс в фор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кат – рисунок, фотография, коллаж, компьютерная графика, сопровождающийся лозунгом/иным идейным текстом, записанны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плотностью изображения 1/1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с приложением черно-белой распечатки на листе бумаги формата А4 (210 х 297 мм, с указанием Ф.И.О. автора с обратной стороны изображения). Для создания плаката должны использоваться только авторские фотограф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/>
      </w:pPr>
      <w:r>
        <w:rPr>
          <w:sz w:val="28"/>
          <w:szCs w:val="28"/>
        </w:rPr>
        <w:t xml:space="preserve">аудиоролик – звуковой текст, который может сопровождаться или быть музыкальным произведением, записанны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 (хронометраж не более 60 секунд),  с приложением печатного текста ролика, каждый ролик подается отдельным файло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/>
      </w:pPr>
      <w:r>
        <w:rPr>
          <w:sz w:val="28"/>
          <w:szCs w:val="28"/>
        </w:rPr>
        <w:t>видеоролик - непродолжительная по времени художественно составленная последовательность кадров в игровой или анимационной форме; записанный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(хронометраж не более 60 секунд, субтитры на русском языке желательны). Каждый ролик подается отдельным файлом (блоки не принимаются), </w:t>
      </w:r>
      <w:r>
        <w:rPr>
          <w:i/>
          <w:sz w:val="28"/>
          <w:szCs w:val="28"/>
        </w:rPr>
        <w:t>сам ролик не должен содержать сведений об авторе</w:t>
      </w:r>
      <w:r>
        <w:rPr>
          <w:sz w:val="28"/>
          <w:szCs w:val="28"/>
        </w:rPr>
        <w:t xml:space="preserve">. При использовании музыкального сопровождения обязательно указывать автора музыки и текста, учитывать авторские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использовании текста на национальном/иностранном языке обязательно предоставление перевода на русский язык в печатном вид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ый носитель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обязательно должен быть подписан (автор, название работы, номинация, год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каждой работе, записанной на цифровой носитель, должна быть прилож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стью заполненная по форме Заявка на участие в Конкурсе, подтверждающая согласие со всеми условиями проведения Конкурса с оригинальной подписью участни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иоритетными направлениями для создания социальной рекламы участниками конкурс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менательные события истории и традиции России и Южного Ур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ая гражданская позиция россиян и демократические ц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ые ц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модернизации стра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работах, представляемых на конкурс, не должно бы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 ав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я адресов и телефонов, информации о спонсор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 политических деятелей и лиде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 духовных Учителей и религиозных движений, в т.ч. религиозной символики (кроме художественных произведений и действий, происходящих в соответствующих культовых помещениях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й и упоминаний (логотипов, брендов) товарной рекла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х форм упоминаний политических пар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х лозунгов, высказываний, несущих антигосударственный и антиконституционный смысл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зображений: </w:t>
      </w:r>
      <w:r>
        <w:rPr>
          <w:sz w:val="28"/>
          <w:szCs w:val="28"/>
        </w:rPr>
        <w:t xml:space="preserve">порнографии, всех видов свастики, насилия, дискриминации, вандализма, крови, отражающих телесные страдания людей и животны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ов, сцен, звуковых эффектов:</w:t>
      </w:r>
      <w:r>
        <w:rPr>
          <w:sz w:val="28"/>
          <w:szCs w:val="28"/>
        </w:rPr>
        <w:t xml:space="preserve"> указывающих на свершение полового акта или насилия, а так же любой формы проявления ощущения и переживания страха, стресса или агонии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формации:</w:t>
      </w:r>
      <w:r>
        <w:rPr>
          <w:sz w:val="28"/>
          <w:szCs w:val="28"/>
        </w:rPr>
        <w:t xml:space="preserve"> в любой форме унижающей достоинство человека или отдельной национальной группы людей, несущей какую либо форму протеста, критики или негативного восприятия общества и природ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Представленные на конкурс материалы не рецензируются и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56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курса </w:t>
      </w:r>
    </w:p>
    <w:p>
      <w:pPr>
        <w:pStyle w:val="Normal"/>
        <w:ind w:left="-5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онкурс проводится в 2 этапа: </w:t>
      </w:r>
    </w:p>
    <w:p>
      <w:pPr>
        <w:pStyle w:val="Normal"/>
        <w:spacing w:lineRule="atLeast" w:line="140"/>
        <w:ind w:firstLine="567"/>
        <w:jc w:val="both"/>
        <w:rPr/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– техническая экспертиза соответствия требованиям настоящего положения и регистрация работ проводится Оргкомитетом.  </w:t>
      </w:r>
    </w:p>
    <w:p>
      <w:pPr>
        <w:pStyle w:val="Normal"/>
        <w:spacing w:lineRule="atLeast" w:line="140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</w:t>
      </w:r>
      <w:r>
        <w:rPr>
          <w:sz w:val="28"/>
          <w:szCs w:val="28"/>
        </w:rPr>
        <w:t xml:space="preserve"> на данном этапе жюри Конкурса оценивает представленные работы и определяет победителей Конкурс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Физическое лицо/коллектив считается участни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 Конкурса только по факту регистрации поданной работы. Работа, заявка направляются на адрес организатора конкурса в установленные данным положением срок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Из числа работ победителей, а также работ особо отмеченных жюри конкурса, формируется Каталог конкурса эффективной социальной рекла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Участники Конкурса направляя работы в адрес Оргкомитета подтверждают, что безвозмездно бессрочно передают организатору Конкурса неэксклюзивные авторские права на свои работы для их некоммерческого использования в рамках Конкурса, проведения социальных рекламных камп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Прием конкурсных работ производится с 20 февраля до 20 апреля 201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да по факту поступления работы по адресу: Челябинск, ул.Кирова, д. 114, каб. 23. Дополнительная информация по телефону (351) 233-78-37, электронному адресу social@</w:t>
      </w:r>
      <w:hyperlink r:id="rId2" w:tgtFrame="_blank">
        <w:r>
          <w:rPr>
            <w:rStyle w:val="InternetLink"/>
            <w:sz w:val="28"/>
            <w:szCs w:val="28"/>
          </w:rPr>
          <w:t>omp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онкурсные работы, отправленные после завершения последнего срока приема или не отвечающие условиям Конкурса не рассматрива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Жюри Конкурса формируется Оргкомитетом. Состав жюри Конкурса включает специалистов по следующим направлениям: психология, социология, дизайнерское искусство, режиссу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40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Жюри Конкурса оценивает каждую творческую работу по 5-балльной системе по четырем критериям: </w:t>
      </w:r>
      <w:r>
        <w:rPr>
          <w:i/>
          <w:sz w:val="28"/>
          <w:szCs w:val="28"/>
        </w:rPr>
        <w:t>1 - креативность; 2 - качество технического и художественного исполнения; 3 - степень восприимчивости; 4 – оригинальность работы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номинации определяются победители Конкурса I, II и III степени, набравшие наибольшее количество баллов в ходе рейтингового голос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в праве не присуждать участникам звания Победителе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Награждение победителей Конкурса производится на заседании Общественной молодёжной палаты при Законодательном Собрании Челяби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получают грамоты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Конкурса в каждой номинации награждаются Дипломами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, предоставленными спонсорам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 xml:space="preserve">Итоги Конкурса и работы победителей размещаются на официальном сайте Общественной молодежной палаты при Законодательном Собрании Челябин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эффективной социальной рекламы 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0"/>
        <w:gridCol w:w="7551"/>
      </w:tblGrid>
      <w:tr>
        <w:trPr/>
        <w:tc>
          <w:tcPr>
            <w:tcW w:w="246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Д.И.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й молодежной палаты при Законодательном Собрании Челябинской области, председатель Оргкомитета конкурса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 А.А.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ой политике Общественной молодежной палаты при Законодательном Собрании Челябинской области, заместитель председателя Оргкомитета конкурса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 Г.С.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молодежной палаты при Государственной Думе Федерального Собрания Российской Федерации, член Оргкомитета конкурса;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е С.В.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молодежной палаты при Законодательном Собрании Челябинской области, член Оргкомитета конкурс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918"/>
      </w:tblGrid>
      <w:tr>
        <w:trPr/>
        <w:tc>
          <w:tcPr>
            <w:tcW w:w="3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ч, мм, гг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(контактный телефон; почтовый адрес;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деятельности </w:t>
            </w:r>
          </w:p>
          <w:p>
            <w:pPr>
              <w:pStyle w:val="Normal"/>
              <w:rPr/>
            </w:pPr>
            <w:r>
              <w:rPr/>
              <w:t>(учащийся, студент, и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нкурсной работы и краткая аннотация </w:t>
            </w:r>
          </w:p>
          <w:p>
            <w:pPr>
              <w:pStyle w:val="Normal"/>
              <w:rPr/>
            </w:pPr>
            <w:r>
              <w:rPr/>
              <w:t>(до 300 слов).</w:t>
            </w:r>
          </w:p>
        </w:tc>
        <w:tc>
          <w:tcPr>
            <w:tcW w:w="69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Положением о Конкурсе эффективной социальной рекламы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ь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omp74.ru&amp;h=1bb31e6a78b8f451e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2:00Z</dcterms:created>
  <dc:creator>User</dc:creator>
  <dc:description/>
  <cp:keywords/>
  <dc:language>en-US</dc:language>
  <cp:lastModifiedBy>User</cp:lastModifiedBy>
  <dcterms:modified xsi:type="dcterms:W3CDTF">2012-03-07T07:04:00Z</dcterms:modified>
  <cp:revision>2</cp:revision>
  <dc:subject/>
  <dc:title>Утверждаю:</dc:title>
</cp:coreProperties>
</file>