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3270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(3519) 43-94-89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mp74@inbox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________________№___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___от____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9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О проведении восьмого заседания Общественной молодежной палаты]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0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а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молодежной пала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МГС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12 года в 18.00 в каб. 416 администрации города состоит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аключительное) заседание Общественной молодежной палаты при МГСД    2-го созы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седания общественной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алаты при МГСд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деятельности ОМП при МГСД за период с 31 марта 2011 года по 30 марта 2012 года – А.А. Семенов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одписании Соглашения о взаимосотрудничестве  с Общественной молодежной палатой при Собрании депутатов Агаповского района – И.Р. Шафигулин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экологической акции по сбору и утилизации опасных отходов  - Н.А. Прокопье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орядке вступления в общественную молодежную палату при МГСД – М.А.  Бондар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ОМП при МГСД</w:t>
        <w:tab/>
        <w:t xml:space="preserve">А.А. Семенов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3:00Z</dcterms:created>
  <dc:creator>dsdavletova</dc:creator>
  <dc:description/>
  <cp:keywords/>
  <dc:language>en-US</dc:language>
  <cp:lastModifiedBy>User</cp:lastModifiedBy>
  <cp:lastPrinted>2010-12-06T16:30:00Z</cp:lastPrinted>
  <dcterms:modified xsi:type="dcterms:W3CDTF">2012-03-29T09:49:00Z</dcterms:modified>
  <cp:revision>5</cp:revision>
  <dc:subject/>
  <dc:title> </dc:title>
</cp:coreProperties>
</file>