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7 марта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066"/>
        <w:gridCol w:w="1489"/>
        <w:gridCol w:w="1673"/>
      </w:tblGrid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№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  <w:t>Наименование вопро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Председател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тчете главы города Магнитогорска за 201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фтелев Е.Н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новой редакции городской целевой Программы реализации национального проекта «Образование» в городе Магнитогорске на 2009-2012 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есплатном питании отдельных категорий обучающихся муниципальных общеобразовательных учреждений города Магнитогорска в 2012-2013 учебном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сновных направлениях реализации молодежной политики в городе Магнитогорске в 2012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елева И.Е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сс П.П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hanging="0"/>
              <w:rPr/>
            </w:pPr>
            <w:r>
              <w:rPr>
                <w:sz w:val="21"/>
                <w:szCs w:val="21"/>
              </w:rPr>
              <w:t>О внесении изменения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2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ноябр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20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№2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бников В.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имущества города Магнитогор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бников В.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гласовании передачи в безвозмездное пользование  некоммерческому партнерству «Федерация борьбы дзюдо города Магнитогорска» муниципального имущества города Магнитогор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бников В.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гласовании передачи в безвозмездное пользование  Всероссийской творческой общественной организации «Союз художников России» муниципального имущества города Магнитогор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бников В.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б установлении наименований скверов, парков, площадей, расположенных на территории города Магнитогор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в порядке законодательной инициативы в Законодательное Собрание Челябинской области проекта  закона Челябинской области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енкова Л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ал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я в пункт 5 Положения об условиях и порядке предоставления гарантий осуществления полномочий выборного должностного лица местного самоуправления города Магнитогорска, утвержденного Решением Магнитогорского городского Собрания депутатов от 27 января 2010 года №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статью 3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естр наказов избирателей депутатам Магнитогорского городского Собрания депутатов на 2012 год, утверждённый Решением Магнитогорского городского Собрания депутатов от 28 февраля 2012 года №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ное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9:00Z</dcterms:created>
  <dc:creator>User</dc:creator>
  <dc:description/>
  <cp:keywords/>
  <dc:language>en-US</dc:language>
  <cp:lastModifiedBy>User</cp:lastModifiedBy>
  <dcterms:modified xsi:type="dcterms:W3CDTF">2012-03-23T08:29:00Z</dcterms:modified>
  <cp:revision>2</cp:revision>
  <dc:subject/>
  <dc:title>Проект</dc:title>
</cp:coreProperties>
</file>