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ект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18 сентября 2012 года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37"/>
        <w:gridCol w:w="1790"/>
        <w:gridCol w:w="1580"/>
      </w:tblGrid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бюджета города Магнитогорска за 1 полугодие 2012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замены части дотации на выравнивание бюджетной обеспеченности дополнительным нормативом отчислений от налога на доходы физических ли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города Магнитогорска, утвержденные Решением Магнитогорского городского Собрания депутатов от 29 мая 2012 года №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отчёте о деятельности полиции Управления Министерства внутренних дел по городу Магнитогорску Челябинской области за 8 месяцев 2012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ергенов Б.Н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информации о ходе выполнения мероприятий по предотвращению наркомании среди несовершеннолетних в городе Магнитогорс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администрации города Магнитогорска за 1 полугодие 2012 года об управлении находящимся в муниципальной собственности города Магнитогорска  имуществом и об использовании земельных участков, которыми полномочны распоряжаться органы местного самоуправления города Магнитогорс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нансировании расходов на предоставление общедоступного и бесплатного дошкольного образования в муниципальных общеобразовательных  учреждениях, реализующих основную общеобразовательную программу дошкольного образования, в 2012 го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ина Т.Л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городскую целевую Программу реализации национального проекта «Образование» в городе Магнитогорске на 2009-2012 годы, утвержденную Решением Магнитогорского городского Собрания депутатов от 27 марта 2012 года №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ина Т.Л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Капитальный ремонт многоквартирных жилых домов на 2008-2012 годы», утвержденную Решением Магнитогорского городского Собрания депутатов от 17 сентября 2008 года №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содержания сельскохозяйственных животных на территории города Магнитогорска, утвержденные Решением Магнитогорского городского Собрания депутатов от 16 сентября 2009 года №1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овский В.Л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Программу приватизации муниципального имущества города Магнитогорска на 2012 год, утвержденную Решением Магнитогорского городского Собрания депутатов от 29 ноября 2011 года №2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 создании условий для оказания медицинской помощи населению на территории города Магнитогорска в соответствии с территориально программой государственных гарантий оказания гражданам Российской Федерации бесплатной медицинской помощи, утвержденное Решением Магнитогорского городского Собрания депутатов от 17 февраля 2012 года №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ункт 3 Решения Магнитогорского городского Собрания депутатов от 26 июня 2012 года №121 «Об утверждении новой редакции Положения об условиях, порядке назначения и выплаты муниципальным служащим города Магнитогорска пенсии за выслугу лет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ым знаком «За заслуги перед городом Магнитогорском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ё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избирательной комиссии города Магнитогорс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30 ноября 2010 года №216 «Об утверждении Порядка и условий предоставления имущества, включенного в Перечень имущества, находящегося в муниципальной собственности города Магнитогорска, предназначенного для передачи во владение и (или) пользование социально ориентированным некоммерческим организация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Положение о передаче муниципального имущества города Магнитогорска в безвозмездное пользование, утвержденное Решением Магнитогорского городского Собрания депутатов от 28 февраля 2007 года №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2 год, утвержденный Решением   Магнитогорского городского Собрания депутатов  от 28 февраля 2012 года №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5:00Z</dcterms:created>
  <dc:creator>1</dc:creator>
  <dc:description/>
  <cp:keywords/>
  <dc:language>en-US</dc:language>
  <cp:lastModifiedBy>User</cp:lastModifiedBy>
  <cp:lastPrinted>2012-09-13T13:07:00Z</cp:lastPrinted>
  <dcterms:modified xsi:type="dcterms:W3CDTF">2012-09-14T06:15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