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r>
    </w:p>
    <w:p>
      <w:pPr>
        <w:pStyle w:val="Heading1"/>
        <w:jc w:val="center"/>
        <w:rPr>
          <w:caps/>
          <w:sz w:val="22"/>
          <w:szCs w:val="22"/>
        </w:rPr>
      </w:pPr>
      <w:r>
        <w:rPr>
          <w:caps/>
          <w:sz w:val="22"/>
          <w:szCs w:val="22"/>
        </w:rPr>
        <w:t>ПрЕСС-РЕЛИЗ К Повестке</w:t>
      </w:r>
    </w:p>
    <w:p>
      <w:pPr>
        <w:pStyle w:val="Heading1"/>
        <w:jc w:val="center"/>
        <w:rPr>
          <w:sz w:val="22"/>
          <w:szCs w:val="22"/>
        </w:rPr>
      </w:pPr>
      <w:r>
        <w:rPr>
          <w:sz w:val="22"/>
          <w:szCs w:val="22"/>
        </w:rPr>
        <w:t>заседания Магнитогорского городского Собрания депутатов</w:t>
      </w:r>
    </w:p>
    <w:p>
      <w:pPr>
        <w:pStyle w:val="Normal"/>
        <w:rPr>
          <w:sz w:val="22"/>
          <w:szCs w:val="22"/>
        </w:rPr>
      </w:pPr>
      <w:r>
        <w:rPr>
          <w:sz w:val="22"/>
          <w:szCs w:val="22"/>
        </w:rPr>
      </w:r>
    </w:p>
    <w:p>
      <w:pPr>
        <w:pStyle w:val="Heading1"/>
        <w:jc w:val="right"/>
        <w:rPr>
          <w:sz w:val="22"/>
          <w:szCs w:val="22"/>
        </w:rPr>
      </w:pPr>
      <w:r>
        <w:rPr>
          <w:sz w:val="22"/>
          <w:szCs w:val="22"/>
        </w:rPr>
        <w:t>18 сентября 2012 года</w:t>
      </w:r>
    </w:p>
    <w:tbl>
      <w:tblPr>
        <w:tblW w:w="4750" w:type="pct"/>
        <w:jc w:val="left"/>
        <w:tblInd w:w="279" w:type="dxa"/>
        <w:tblLayout w:type="fixed"/>
        <w:tblCellMar>
          <w:top w:w="0" w:type="dxa"/>
          <w:left w:w="108" w:type="dxa"/>
          <w:bottom w:w="0" w:type="dxa"/>
          <w:right w:w="108" w:type="dxa"/>
        </w:tblCellMar>
      </w:tblPr>
      <w:tblGrid>
        <w:gridCol w:w="519"/>
        <w:gridCol w:w="6257"/>
        <w:gridCol w:w="1797"/>
        <w:gridCol w:w="1660"/>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caps/>
                <w:sz w:val="22"/>
                <w:szCs w:val="22"/>
              </w:rPr>
              <w:t>Наименование вопрос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2"/>
                <w:szCs w:val="22"/>
              </w:rPr>
            </w:pPr>
            <w:r>
              <w:rPr>
                <w:b/>
                <w:bCs/>
                <w:caps/>
                <w:sz w:val="22"/>
                <w:szCs w:val="22"/>
              </w:rPr>
              <w:t>Комиссия</w:t>
            </w:r>
          </w:p>
          <w:p>
            <w:pPr>
              <w:pStyle w:val="Normal"/>
              <w:jc w:val="center"/>
              <w:rPr>
                <w:b/>
                <w:b/>
                <w:sz w:val="22"/>
                <w:szCs w:val="22"/>
              </w:rPr>
            </w:pPr>
            <w:r>
              <w:rPr>
                <w:b/>
                <w:bCs/>
                <w:sz w:val="22"/>
                <w:szCs w:val="22"/>
              </w:rPr>
              <w:t>(Председатель)</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2"/>
                <w:szCs w:val="22"/>
              </w:rPr>
            </w:pPr>
            <w:r>
              <w:rPr>
                <w:b/>
                <w:bCs/>
                <w:caps/>
                <w:sz w:val="22"/>
                <w:szCs w:val="22"/>
              </w:rPr>
              <w:t>Докладчик/</w:t>
            </w:r>
          </w:p>
          <w:p>
            <w:pPr>
              <w:pStyle w:val="Normal"/>
              <w:jc w:val="center"/>
              <w:rPr>
                <w:b/>
                <w:b/>
                <w:sz w:val="22"/>
                <w:szCs w:val="22"/>
              </w:rPr>
            </w:pPr>
            <w:r>
              <w:rPr>
                <w:b/>
                <w:bCs/>
                <w:sz w:val="22"/>
                <w:szCs w:val="22"/>
              </w:rPr>
              <w:t>ответственный за подготовку вопроса от администраци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отчете об исполнении бюджета города Магнитогорска за 1 полугодие 201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юджету</w:t>
            </w:r>
          </w:p>
          <w:p>
            <w:pPr>
              <w:pStyle w:val="Normal"/>
              <w:rPr>
                <w:b/>
                <w:b/>
                <w:sz w:val="22"/>
                <w:szCs w:val="22"/>
              </w:rPr>
            </w:pPr>
            <w:r>
              <w:rPr>
                <w:b/>
                <w:sz w:val="22"/>
                <w:szCs w:val="22"/>
              </w:rPr>
              <w:t>Виер И.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p>
            <w:pPr>
              <w:pStyle w:val="Normal"/>
              <w:rPr>
                <w:sz w:val="22"/>
                <w:szCs w:val="22"/>
              </w:rPr>
            </w:pPr>
            <w:r>
              <w:rPr>
                <w:sz w:val="22"/>
                <w:szCs w:val="22"/>
              </w:rPr>
            </w:r>
          </w:p>
          <w:p>
            <w:pPr>
              <w:pStyle w:val="Normal"/>
              <w:rPr>
                <w:sz w:val="22"/>
                <w:szCs w:val="22"/>
              </w:rPr>
            </w:pPr>
            <w:r>
              <w:rPr>
                <w:sz w:val="22"/>
                <w:szCs w:val="22"/>
              </w:rPr>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Три депутатские комиссии на заседаниях рассмотрели в рамках своих полномочий отчет об исполнении бюджета города за первое полугодие 2012 года. Традиционно ведущей в процессе анализа главного финансового документа города выступает комиссия по бюджету и налоговой политике под председательством Игоря Виера. Депутаты отметили корректное исполнение плановых показателей. </w:t>
            </w:r>
          </w:p>
          <w:p>
            <w:pPr>
              <w:pStyle w:val="Normal"/>
              <w:ind w:firstLine="709"/>
              <w:jc w:val="both"/>
              <w:rPr>
                <w:sz w:val="22"/>
                <w:szCs w:val="22"/>
              </w:rPr>
            </w:pPr>
            <w:r>
              <w:rPr>
                <w:sz w:val="22"/>
                <w:szCs w:val="22"/>
              </w:rPr>
              <w:t xml:space="preserve">Всего за первые полгода доходы бюджета составили 4, 1 млрд. рублей, это 50,3% от годового плана. В структуре доходов практически половину составили собственные налоговые и неналоговые доходы, другая половина – это безвозмездные поступления из бюджетов других уровней. Расходы, как обычно, носят социальный характер (80% на «социалку», при этом основная их часть - 52% - проходится на сферу образования). Расходная часть бюджета исполнена в сумме 4,6 млрд. рублей, что составило 51,5% от плановых годовых назначений.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замены части дотации на выравнивание бюджетной обеспеченности дополнительным нормативом отчислений от налога на доходы физических лиц</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юджету</w:t>
            </w:r>
          </w:p>
          <w:p>
            <w:pPr>
              <w:pStyle w:val="Normal"/>
              <w:rPr>
                <w:b/>
                <w:b/>
                <w:sz w:val="22"/>
                <w:szCs w:val="22"/>
              </w:rPr>
            </w:pPr>
            <w:r>
              <w:rPr>
                <w:b/>
                <w:sz w:val="22"/>
                <w:szCs w:val="22"/>
              </w:rPr>
              <w:t>Виер И.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p>
            <w:pPr>
              <w:pStyle w:val="Normal"/>
              <w:rPr>
                <w:sz w:val="22"/>
                <w:szCs w:val="22"/>
              </w:rPr>
            </w:pPr>
            <w:r>
              <w:rPr>
                <w:sz w:val="22"/>
                <w:szCs w:val="22"/>
              </w:rPr>
            </w:r>
          </w:p>
          <w:p>
            <w:pPr>
              <w:pStyle w:val="Normal"/>
              <w:rPr>
                <w:sz w:val="22"/>
                <w:szCs w:val="22"/>
              </w:rPr>
            </w:pPr>
            <w:r>
              <w:rPr>
                <w:sz w:val="22"/>
                <w:szCs w:val="22"/>
              </w:rPr>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Ежегодное решение, которое принимают депутаты, касается выравнивания бюджетной обеспеченности по Челябинской области. По закону город волен выбрать, с помощью чего выравнивается бюджетная обеспеченность: дотацией из областного бюджета или нормативом отчисления части налога на доходы физических лиц. Депутаты в очередной раз выбирают норматив НДФЛ, поскольку городскому бюджету это выгоднее до тех пор, пока растет зарплата.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равила благоустройства территории города Магнитогорска, утвержденные Решением Магнитогорского городского Собрания депутатов от 29 мая 2012 года №7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городскому хозяйству</w:t>
            </w:r>
          </w:p>
          <w:p>
            <w:pPr>
              <w:pStyle w:val="Normal"/>
              <w:rPr>
                <w:b/>
                <w:b/>
                <w:sz w:val="22"/>
                <w:szCs w:val="22"/>
              </w:rPr>
            </w:pPr>
            <w:r>
              <w:rPr>
                <w:b/>
                <w:sz w:val="22"/>
                <w:szCs w:val="22"/>
              </w:rPr>
              <w:t>Мельников Д.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А.О.</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Изменения расширяют перечень запретов действий, ухудшающих состояние территории города, а также конкретизируют формулировки для более точного исполнения.</w:t>
            </w:r>
          </w:p>
          <w:p>
            <w:pPr>
              <w:pStyle w:val="Normal"/>
              <w:ind w:firstLine="508"/>
              <w:jc w:val="both"/>
              <w:rPr>
                <w:sz w:val="22"/>
                <w:szCs w:val="22"/>
              </w:rPr>
            </w:pPr>
            <w:r>
              <w:rPr>
                <w:sz w:val="22"/>
                <w:szCs w:val="22"/>
              </w:rPr>
              <w:t xml:space="preserve">Например, запрещено не только самовольно устанавливать ограды, заборы, шлагбаумы, но и эксплуатировать те, что ранее были установлены без разрешения. Под запрет попадет складирование материалов, тары и стоянки автотранспорта на противопожарном расстоянии между домами, а также слив любых жидкостей на дороги и газоны. Включен пункт, запрещающий торговлю в неустановленных для этого местах. </w:t>
            </w:r>
          </w:p>
          <w:p>
            <w:pPr>
              <w:pStyle w:val="Normal"/>
              <w:ind w:firstLine="508"/>
              <w:jc w:val="both"/>
              <w:rPr/>
            </w:pPr>
            <w:r>
              <w:rPr>
                <w:sz w:val="22"/>
                <w:szCs w:val="22"/>
              </w:rPr>
              <w:t>Напомним, что Правила благоустройства города Магнитогорска утверждены в мае этого года. Готовился документ с учетом поступивших в ходе публичных слушаний предложений и замечаний от жителей города, организаций и служб. Все разделы выверялись на соответствие действующим законам. Депутаты подчеркивают, что Правила - не застывшая догма: жизнь течет, законы меняются, поэтому и в Правила будут вноситься необходимые коррективы, дополнения и изменения.</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отчёте о деятельности полиции Управления Министерства внутренних дел по городу Магнитогорску Челябинской области за 8 месяцев 2012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b/>
                <w:b/>
                <w:sz w:val="22"/>
                <w:szCs w:val="22"/>
              </w:rPr>
            </w:pPr>
            <w:r>
              <w:rPr>
                <w:b/>
                <w:sz w:val="22"/>
                <w:szCs w:val="22"/>
              </w:rPr>
              <w:t>Дремов В.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бергенов Б.Н.</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В соответствии с законом такой отчет должен быть представлен депутатам не реже одного раза в год.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информации о ходе выполнения мероприятий по предотвращению наркомании среди несовершеннолетних в городе Магнитогорск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b/>
                <w:b/>
                <w:sz w:val="22"/>
                <w:szCs w:val="22"/>
              </w:rPr>
            </w:pPr>
            <w:r>
              <w:rPr>
                <w:b/>
                <w:sz w:val="22"/>
                <w:szCs w:val="22"/>
              </w:rPr>
              <w:t>Дремов В.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уняева Л.С.</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Исполнение мероприятий по предотвращению наркомании среди несовершеннолетних заслушивали на заседании комиссии по социальной политике и связям с общественностью. Согласно отчету, в нашем городе на диспансерном учете состоят семеро несовершеннолетних наркоманов, 116 токсикоманов. На профилактическом учете (т.е. недавно попали в поле зрения специалистов) – 18 наркоманов и 132 токсикомана. С несовершеннолетними проводятся различные профилактические мероприятия, в том числе конкурсы, беседы, лекции, спортивные состязания. К работе привлекаются школы, медицинские учреждения, общественные организации. В прошлом году главой города утверждена программа по профилактике злоупотребления наркотическими средствами среди несовершеннолетних и их оборота.   </w:t>
            </w:r>
          </w:p>
          <w:p>
            <w:pPr>
              <w:pStyle w:val="Normal"/>
              <w:ind w:firstLine="508"/>
              <w:jc w:val="both"/>
              <w:rPr>
                <w:sz w:val="22"/>
                <w:szCs w:val="22"/>
              </w:rPr>
            </w:pPr>
            <w:r>
              <w:rPr>
                <w:sz w:val="22"/>
                <w:szCs w:val="22"/>
              </w:rPr>
              <w:t xml:space="preserve">Однако депутаты  не удовлетворились такими итогами. Цифры официальной отчетности явно не соответствуют истинному количеству детей и подростков, подверженных пагубным привычкам. Эффективность профилактических мер оценить очень трудно, тем более, что направлены они не конкретно на наркоманов, а в целом на всех так называемых трудных подростков.    </w:t>
            </w:r>
          </w:p>
          <w:p>
            <w:pPr>
              <w:pStyle w:val="Normal"/>
              <w:ind w:firstLine="508"/>
              <w:jc w:val="both"/>
              <w:rPr>
                <w:sz w:val="22"/>
                <w:szCs w:val="22"/>
              </w:rPr>
            </w:pPr>
            <w:r>
              <w:rPr>
                <w:sz w:val="22"/>
                <w:szCs w:val="22"/>
              </w:rPr>
              <w:t xml:space="preserve">Депутаты отметили также, что в городе должна действовать единая комплексная программа, направленная против наркомании среди магнитогорцев всех возрастов. Она предполагает весь комплекс мер, включая профилактику, выявление, лечение и реабилитацию зависимых. </w:t>
            </w:r>
          </w:p>
          <w:p>
            <w:pPr>
              <w:pStyle w:val="Normal"/>
              <w:ind w:firstLine="508"/>
              <w:jc w:val="both"/>
              <w:rPr>
                <w:sz w:val="22"/>
                <w:szCs w:val="22"/>
              </w:rPr>
            </w:pPr>
            <w:r>
              <w:rPr>
                <w:sz w:val="22"/>
                <w:szCs w:val="22"/>
              </w:rPr>
              <w:t xml:space="preserve">Прозвучало предложение обратиться к главе города для того, чтобы определить единый центр (должностное лицо, группу лиц,  управление или службу), который бы отвечал за эту работу в Магнитогорске.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отчете администрации города Магнитогорска за 1 полугодие 2012 года об управлении находящимся в муниципальной собственности города Магнитогорска  имуществом и об использовании земельных участков, которыми полномочны распоряжаться органы местного самоуправления города Магнитогорск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муниципальной собственности</w:t>
            </w:r>
          </w:p>
          <w:p>
            <w:pPr>
              <w:pStyle w:val="Normal"/>
              <w:rPr>
                <w:sz w:val="22"/>
                <w:szCs w:val="22"/>
              </w:rPr>
            </w:pPr>
            <w:r>
              <w:rPr>
                <w:b/>
                <w:sz w:val="22"/>
                <w:szCs w:val="22"/>
              </w:rPr>
              <w:t>Король С.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ников В.И.</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От продажи имущества в бюджет города поступило 408,8 млн. рублей, плановые годовые бюджетные назначения исполнены на 76,6%. Большую часть в доход принесли операции с земельными участками: от арендной платы за землю поступило 171,9 млн. рублей, от продажи земли – 79,7 млн. рублей, доход от аукционов по продаже права аренды земли – 71 млн. рублей. Недвижимость оказалась не столь доходной: от продажи арендованных муниципальных помещений поступило 35,9 млн. рублей, а от аренды – 19 млн. рублей. Еще один источник дохода для городской казны – наружная реклама – принесла городу еще 15 млн. рублей. </w:t>
            </w:r>
          </w:p>
          <w:p>
            <w:pPr>
              <w:pStyle w:val="Normal"/>
              <w:ind w:firstLine="709"/>
              <w:jc w:val="both"/>
              <w:rPr>
                <w:sz w:val="22"/>
                <w:szCs w:val="22"/>
              </w:rPr>
            </w:pPr>
            <w:r>
              <w:rPr>
                <w:sz w:val="22"/>
                <w:szCs w:val="22"/>
              </w:rPr>
              <w:t>Депутаты на комиссии по муниципальной собственности особое внимание уделили вопросу по работе с недоимкой. Согласно данным администрации города, дебиторская задолженность сократилась по сравнению с прошлым годом на 50%, это стало возможным более плотной работе с судебными приставами. По оценке юристов исполнительной власти, около 5% должников перед городом можно считать безнадежным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финансировании расходов на предоставление общедоступного и бесплатного дошкольного образования в муниципальных общеобразовательных  учреждениях, реализующих основную общеобразовательную программу дошкольного образования, в 2012 году</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юджету</w:t>
            </w:r>
          </w:p>
          <w:p>
            <w:pPr>
              <w:pStyle w:val="Normal"/>
              <w:rPr>
                <w:b/>
                <w:b/>
                <w:sz w:val="22"/>
                <w:szCs w:val="22"/>
              </w:rPr>
            </w:pPr>
            <w:r>
              <w:rPr>
                <w:b/>
                <w:sz w:val="22"/>
                <w:szCs w:val="22"/>
              </w:rPr>
              <w:t>Виер И.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нина Т.Л.</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Вопрос касается оплаты труда педагогов, которые занимаются воспитанием дошкольников в группах, существующих при общеобразовательных школах. В последнее время произошел ряд изменений фонда оплаты труда педагогов общеобразовательных школ, эти изменения вызвали неравенство в оплате труда педагогов, которые работают в детских садах и их коллег, работающих с теми же дошкольниками, но уже в группах при школах. Люди, фактически занимающиеся одним и тем же, получают по-разному. Решение депутатов, которое рассмотрела и вынесла на заседание МГСД комиссия по бюджету, призвано устранить разрыв в оплате труда. Профинансированы эти меры будут из местного бюджета.</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городскую целевую Программу реализации национального проекта «Образование» в городе Магнитогорске на 2009-2012 годы, утвержденную Решением Магнитогорского городского Собрания депутатов от 27 марта 2012 года №4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b/>
                <w:b/>
                <w:sz w:val="22"/>
                <w:szCs w:val="22"/>
              </w:rPr>
            </w:pPr>
            <w:r>
              <w:rPr>
                <w:b/>
                <w:sz w:val="22"/>
                <w:szCs w:val="22"/>
              </w:rPr>
              <w:t>Дремов В.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нина Т.Л.</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Изменения помогут использовать возможности интернета в образовательном процессе. Дополнительные средства из городского бюджета в общей сумме 60 тыс. рублей необходимы для приобретения компьютерного оборудования в дошкольные образовательные учреждения и на оплату подключения к сети интернет рабочих мест для детей-инвалидов и педагогических работников, осуществляющих дистанционное обучение таких ребят.</w:t>
            </w:r>
          </w:p>
          <w:p>
            <w:pPr>
              <w:pStyle w:val="Normal"/>
              <w:ind w:firstLine="508"/>
              <w:jc w:val="both"/>
              <w:rPr>
                <w:sz w:val="22"/>
                <w:szCs w:val="22"/>
              </w:rPr>
            </w:pPr>
            <w:r>
              <w:rPr>
                <w:sz w:val="22"/>
                <w:szCs w:val="22"/>
              </w:rPr>
              <w:t xml:space="preserve">Из областного бюджета на условиях софинансирования на эти цели выделено 480 тыс. рублей.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Капитальный ремонт многоквартирных жилых домов на 2008-2012 годы», утвержденную Решением Магнитогорского городского Собрания депутатов от 17 сентября 2008 года №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городскому хозяйству</w:t>
            </w:r>
          </w:p>
          <w:p>
            <w:pPr>
              <w:pStyle w:val="Normal"/>
              <w:rPr>
                <w:b/>
                <w:b/>
                <w:sz w:val="22"/>
                <w:szCs w:val="22"/>
              </w:rPr>
            </w:pPr>
            <w:r>
              <w:rPr>
                <w:b/>
                <w:sz w:val="22"/>
                <w:szCs w:val="22"/>
              </w:rPr>
              <w:t>Мельников Д.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думов А.В.</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Изменения носят редакционный характер, принимаются в соответствии с федеральным законом и областной программой.</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равила содержания сельскохозяйственных животных на территории города Магнитогорска, утвержденные Решением Магнитогорского городского Собрания депутатов от 16 сентября 2009 года №13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городскому хозяйству</w:t>
            </w:r>
          </w:p>
          <w:p>
            <w:pPr>
              <w:pStyle w:val="Normal"/>
              <w:rPr>
                <w:b/>
                <w:b/>
                <w:sz w:val="22"/>
                <w:szCs w:val="22"/>
              </w:rPr>
            </w:pPr>
            <w:r>
              <w:rPr>
                <w:b/>
                <w:sz w:val="22"/>
                <w:szCs w:val="22"/>
              </w:rPr>
              <w:t>Мельников Д.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нковский В.Л.</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Изменения претерпел закон о ветеринарии. В связи с этим в городской программе необходимо расширить перечень профилактических мероприятий, касающихся учета, диагностики и вакцинации животных. </w:t>
            </w:r>
          </w:p>
          <w:p>
            <w:pPr>
              <w:pStyle w:val="Normal"/>
              <w:ind w:firstLine="508"/>
              <w:jc w:val="both"/>
              <w:rPr>
                <w:sz w:val="22"/>
                <w:szCs w:val="22"/>
              </w:rPr>
            </w:pPr>
            <w:r>
              <w:rPr>
                <w:sz w:val="22"/>
                <w:szCs w:val="22"/>
              </w:rPr>
              <w:t xml:space="preserve">По информации городской ветеринарной службы в нашем городе насчитывается 275 коров, 2148 свиней, 610 голов мелкого рогатого скота, 117 лошадей, 1075 голов птицы, 5410 кроликов, 7497 собак, 4656 кошек. Все эти животные подлежат ветеринарному контролю.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Программу приватизации муниципального имущества города Магнитогорска на 2012 год, утвержденную Решением Магнитогорского городского Собрания депутатов от 29 ноября 2011 года №20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муниципальной собственности</w:t>
            </w:r>
          </w:p>
          <w:p>
            <w:pPr>
              <w:pStyle w:val="Normal"/>
              <w:rPr>
                <w:sz w:val="22"/>
                <w:szCs w:val="22"/>
              </w:rPr>
            </w:pPr>
            <w:r>
              <w:rPr>
                <w:b/>
                <w:sz w:val="22"/>
                <w:szCs w:val="22"/>
              </w:rPr>
              <w:t>Король С.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ников В.И.</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Программа приватизации 2012 года вновь претерпевает изменения. Администрация города предлагает дополнить ее нежилым помещением площадью 124,6 кв.м. по улице Жемчужной. Надо сказать, что это помещение уже было в программе в этом году, но по предложению комитета по управлению имуществом его изъяли с тем, чтобы передать управлению по физкультуре и спорту. Но помещение не понадобилось и стоит на сегодняшний день неиспользованное. Чтобы и дальше оно не ветшало без хозяйских рук, решено его все же продать. </w:t>
            </w:r>
          </w:p>
          <w:p>
            <w:pPr>
              <w:pStyle w:val="Normal"/>
              <w:ind w:firstLine="709"/>
              <w:jc w:val="both"/>
              <w:rPr>
                <w:sz w:val="22"/>
                <w:szCs w:val="22"/>
              </w:rPr>
            </w:pPr>
            <w:r>
              <w:rPr>
                <w:sz w:val="22"/>
                <w:szCs w:val="22"/>
              </w:rPr>
              <w:t xml:space="preserve">Кроме того, несколько объектов предлагается из программы изъять. Это земельный участок на Тимирязева в связи с необходимостью уточнения его границ, нежилое здание площадью 406 кв.м. на Богатом острове в ДОЛ «Спутник», а также акции в «Челябинвестбанке» и «Магнитогорскмежрайгазе» в размере 0,05% и 11,37% соответственно. Спальный корпус лагеря «Спутник», которое дважды уже пытались продать, но заявок не поступило, предлагается передать казакам в безвозмездное пользование для размещения там полосы препятствий для занятий с кадетами, площадки для конной подготовки и зоны отдыха. А акции, согласно данным администрации города, не пользуются спросом и вероятна возможность, что их продажа не покроет расходы на проведение их оценки. Для сведения: дивиденды от пакета акций «Челябинвестбанка», принадлежащих городу, составляют в среднем 40 тыс. рублей в год, а «М.газ» - убыточное предприятие, основной их деятельностью является сдача имущества в аренду.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я в Положение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 утвержденное Решением Магнитогорского городского Собрания депутатов от 17 февраля 2012 года №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b/>
                <w:b/>
                <w:sz w:val="22"/>
                <w:szCs w:val="22"/>
              </w:rPr>
            </w:pPr>
            <w:r>
              <w:rPr>
                <w:b/>
                <w:sz w:val="22"/>
                <w:szCs w:val="22"/>
              </w:rPr>
              <w:t>Дремов В.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ова В.А.</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Изменения вносятся в связи с требованиями действующего федерального и регионального законодательства и областной программы. Дополнительных средств из бюджета города не потребуется.</w:t>
            </w:r>
          </w:p>
          <w:p>
            <w:pPr>
              <w:pStyle w:val="Normal"/>
              <w:ind w:firstLine="508"/>
              <w:jc w:val="both"/>
              <w:rPr>
                <w:sz w:val="22"/>
                <w:szCs w:val="22"/>
              </w:rPr>
            </w:pPr>
            <w:r>
              <w:rPr>
                <w:sz w:val="22"/>
                <w:szCs w:val="22"/>
              </w:rPr>
              <w:t xml:space="preserve">В Положении предлагается прописать организацию обеспечения бесплатным полноценным питанием детей в возрасте до трех лет из малообеспеченных семей и детей до 1 года, рожденных от ВИЧ-инфицированных матерей. Фактически такие услуги предоставляются.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пункт 3 Решения Магнитогорского городского Собрания депутатов от 26 июня 2012 года №121 «Об утверждении новой редакции Положения об условиях, порядке назначения и выплаты муниципальным служащим города Магнитогорска пенсии за выслугу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sz w:val="22"/>
                <w:szCs w:val="22"/>
              </w:rPr>
            </w:pPr>
            <w:r>
              <w:rPr>
                <w:b/>
                <w:sz w:val="22"/>
                <w:szCs w:val="22"/>
              </w:rPr>
              <w:t>Дремов В.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итин Н.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i/>
                <w:sz w:val="22"/>
                <w:szCs w:val="22"/>
              </w:rPr>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Технический вопрос, связан с уточнением формулировки одного пункта о перерасчете пенсии за выслугу лет. Дополнительных средств из городского бюджета не требуется.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 награждении почетным знаком «За заслуги перед городом Магнитогорском»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w:t>
            </w:r>
          </w:p>
          <w:p>
            <w:pPr>
              <w:pStyle w:val="Normal"/>
              <w:rPr>
                <w:b/>
                <w:b/>
                <w:sz w:val="22"/>
                <w:szCs w:val="22"/>
              </w:rPr>
            </w:pPr>
            <w:r>
              <w:rPr>
                <w:b/>
                <w:sz w:val="22"/>
                <w:szCs w:val="22"/>
              </w:rPr>
              <w:t>Дремов В.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ёмов В.В.</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pPr>
            <w:r>
              <w:rPr>
                <w:sz w:val="22"/>
                <w:szCs w:val="22"/>
              </w:rPr>
              <w:t>Почетный знак «За заслуги перед городом Магнитогорском» горсобрание учредило в апреле этого года. А уже в июне этой награды были удостоены первые шестеро магнитогорцев. Почетным знаком награждаются граждане за заслуги в отдельных сферах профессиональной и общественной деятельности.</w:t>
            </w:r>
          </w:p>
          <w:p>
            <w:pPr>
              <w:pStyle w:val="Normal"/>
              <w:ind w:firstLine="508"/>
              <w:jc w:val="both"/>
              <w:rPr>
                <w:sz w:val="22"/>
                <w:szCs w:val="22"/>
              </w:rPr>
            </w:pPr>
            <w:r>
              <w:rPr>
                <w:sz w:val="22"/>
                <w:szCs w:val="22"/>
              </w:rPr>
              <w:t xml:space="preserve">Напомним, что наивысшей наградой местного значения остается звание Почетного гражданина города Магнитогорска.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законодательству</w:t>
            </w:r>
          </w:p>
          <w:p>
            <w:pPr>
              <w:pStyle w:val="Normal"/>
              <w:rPr>
                <w:sz w:val="22"/>
                <w:szCs w:val="22"/>
              </w:rPr>
            </w:pPr>
            <w:r>
              <w:rPr>
                <w:b/>
                <w:sz w:val="22"/>
                <w:szCs w:val="22"/>
              </w:rPr>
              <w:t>Гампер Л.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В течение лета в Федеральный закон №131, регулирующий принципы организации  местного самоуправления в нашей стране, внесено пять поправок. Вслед за этим изменения должны быть внесены в Уставы муниципалитетов.</w:t>
            </w:r>
          </w:p>
          <w:p>
            <w:pPr>
              <w:pStyle w:val="Normal"/>
              <w:ind w:firstLine="508"/>
              <w:jc w:val="both"/>
              <w:rPr/>
            </w:pPr>
            <w:r>
              <w:rPr>
                <w:sz w:val="22"/>
                <w:szCs w:val="22"/>
              </w:rPr>
              <w:t>В Уставе города предлагается в вопросы местного значения включить осуществление муниципального жилищного контроля и других полномочий в  соответствии с жилищным законодательством. К полномочиям органов местного самоуправления также отнесено оказание поддержки общественным объединениям инвалидов. Ранее такая норма не была отражена в законе.</w:t>
            </w:r>
          </w:p>
          <w:p>
            <w:pPr>
              <w:pStyle w:val="Normal"/>
              <w:ind w:firstLine="508"/>
              <w:jc w:val="both"/>
              <w:rPr>
                <w:sz w:val="22"/>
                <w:szCs w:val="22"/>
              </w:rPr>
            </w:pPr>
            <w:r>
              <w:rPr>
                <w:sz w:val="22"/>
                <w:szCs w:val="22"/>
              </w:rPr>
              <w:t>Прежде чем изменения будут внесены в Устав города, они пройдут процедуру публичных слушаний. Предстоит назначить сроки публичных слушаний, состав  комиссии по их проведению, порядок участия в них горожан.</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формировании избирательной комиссии города Магнитогорск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законодательству</w:t>
            </w:r>
          </w:p>
          <w:p>
            <w:pPr>
              <w:pStyle w:val="Normal"/>
              <w:rPr>
                <w:sz w:val="22"/>
                <w:szCs w:val="22"/>
              </w:rPr>
            </w:pPr>
            <w:r>
              <w:rPr>
                <w:b/>
                <w:sz w:val="22"/>
                <w:szCs w:val="22"/>
              </w:rPr>
              <w:t>Гампер Л.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pPr>
            <w:r>
              <w:rPr>
                <w:sz w:val="22"/>
                <w:szCs w:val="22"/>
              </w:rPr>
              <w:t>Городская избирательная комиссия была сформирована в сентябре 2008 года, срок её четырехлетней работы истекает. В течение месяца, с 10 июля по 10 августа в горсобрание приходили предложения по кандидатурам членов избиркома с правом решающего голоса. Сейчас уже определены необходимые 12 человек для формирования комиссии. Половина выдвигались по предложениям от политических партии или общественных организаций, другая половина - от собрания избирателей по месту жительства, работы, службы, учебы, а также от действующего состава избиркома.</w:t>
            </w:r>
          </w:p>
          <w:p>
            <w:pPr>
              <w:pStyle w:val="Normal"/>
              <w:ind w:firstLine="508"/>
              <w:jc w:val="both"/>
              <w:rPr>
                <w:sz w:val="22"/>
                <w:szCs w:val="22"/>
              </w:rPr>
            </w:pPr>
            <w:r>
              <w:rPr>
                <w:sz w:val="22"/>
                <w:szCs w:val="22"/>
              </w:rPr>
              <w:t>Кстати, согласно изменениям в федеральном законе о выборах, срок полномочий городской избирательной комиссии теперь будет не четыре, а пять лет.</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30 ноября 2010 года №216 «Об утверждении Порядка и условий предоставления имущества, включенного в Перечень имущества, находящегося в муниципальной собственности города Магнитогорска, предназначенного для передачи во владение и (или) пользование социально ориентированным некоммерческим организация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муниципальной собственности</w:t>
            </w:r>
          </w:p>
          <w:p>
            <w:pPr>
              <w:pStyle w:val="Normal"/>
              <w:rPr>
                <w:sz w:val="22"/>
                <w:szCs w:val="22"/>
              </w:rPr>
            </w:pPr>
            <w:r>
              <w:rPr>
                <w:b/>
                <w:sz w:val="22"/>
                <w:szCs w:val="22"/>
              </w:rPr>
              <w:t>Король С.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внесении изменений в Положение о передаче муниципального имущества города Магнитогорска в безвозмездное пользование, утвержденное Решением Магнитогорского городского Собрания депутатов от 28 февраля 2007 года №3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муниципальной собственности</w:t>
            </w:r>
          </w:p>
          <w:p>
            <w:pPr>
              <w:pStyle w:val="Normal"/>
              <w:rPr>
                <w:sz w:val="22"/>
                <w:szCs w:val="22"/>
              </w:rPr>
            </w:pPr>
            <w:r>
              <w:rPr>
                <w:b/>
                <w:sz w:val="22"/>
                <w:szCs w:val="22"/>
              </w:rPr>
              <w:t>Король С.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Комиссия по муниципальной собственности и земельным отношениям подготовила данные Решения в рамках своих полномочий, привела их в соответствие с законом о муниципальных услугах. Отныне органы местного самоуправления не вправе требовать от заявителей по тому или иному вопросу документы, которые имеются в наличии у государственных органов. Таким образом, сокращается список документов, которые должен предъявить гражданин для получения той или иной муниципальной услуги. Этим преследуются цели повышения доступности муниципальных услуг. Но, как добавил на заседании комиссии её председатель Сергей Король, закон не запрещает заявителю для ускорения процесса самому предоставить весь перечень документов.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изнании утратившими силу некоторых нормативных правовых актов Магнитогорского городского Собрания депута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законодательству</w:t>
            </w:r>
          </w:p>
          <w:p>
            <w:pPr>
              <w:pStyle w:val="Normal"/>
              <w:rPr>
                <w:sz w:val="22"/>
                <w:szCs w:val="22"/>
              </w:rPr>
            </w:pPr>
            <w:r>
              <w:rPr>
                <w:b/>
                <w:sz w:val="22"/>
                <w:szCs w:val="22"/>
              </w:rPr>
              <w:t>Гампер Л.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Признаются утратившими силу некоторые действовавшие ранее документы. Это обеспечивает порядок и  единство в нормативной правовой базе горсобрания.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12 год, утвержденный Решением   Магнитогорского городского Собрания депутатов  от 28 февраля 2012 года №3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Регламенту</w:t>
            </w:r>
          </w:p>
          <w:p>
            <w:pPr>
              <w:pStyle w:val="Normal"/>
              <w:rPr>
                <w:b/>
                <w:b/>
                <w:sz w:val="22"/>
                <w:szCs w:val="22"/>
              </w:rPr>
            </w:pPr>
            <w:r>
              <w:rPr>
                <w:b/>
                <w:sz w:val="22"/>
                <w:szCs w:val="22"/>
              </w:rPr>
              <w:t>Токарев В.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ind w:firstLine="508"/>
              <w:jc w:val="both"/>
              <w:rPr>
                <w:sz w:val="22"/>
                <w:szCs w:val="22"/>
              </w:rPr>
            </w:pPr>
            <w:r>
              <w:rPr>
                <w:sz w:val="22"/>
                <w:szCs w:val="22"/>
              </w:rPr>
              <w:t xml:space="preserve">Комиссия по мандатам, Регламенту и депутатской этике рассмотрела отчет администрации города об исполнении Реестра по наказам текущего года и обсудила необходимые изменения. На сегодняшний день из 15,5 млн. рублей, выделенных на наказы в 2012 году, чуть больше половины пришлось на помощь школам и детским садам. Почти все работы в этом направлении в ближайшее время будут закончены, а деньги освоены, и только по двум объектам пока есть проблемы, решить которые предстоит самим депутатам, внеся соответствующие изменения в Реестр. </w:t>
            </w:r>
          </w:p>
          <w:p>
            <w:pPr>
              <w:pStyle w:val="Normal"/>
              <w:ind w:firstLine="508"/>
              <w:jc w:val="both"/>
              <w:rPr>
                <w:sz w:val="22"/>
                <w:szCs w:val="22"/>
              </w:rPr>
            </w:pPr>
            <w:r>
              <w:rPr>
                <w:sz w:val="22"/>
                <w:szCs w:val="22"/>
              </w:rPr>
              <w:t>Обсуждая вопрос об изменениях (на сей раз по 7 округам), депутаты подчеркнули, что он «всплывает» на каждом Собрании: по факту исполнения программы постоянно приходится менять формулировки, чтобы деньги дошли до бюджетных учреждений без проблем. Это означает недостаточную проработку текстовой части программы с ее непосредственными исполнителями – управлениями администрации города, директорами школ, детских садов и т.д. – еще «на берегу», до ее утверждения. На заседании комиссии и.о. начальника управления образования Татьяна Полунина заверила депутатов, что впредь при составлении Реестра формулировки будут выверяться более тщательно.</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sz w:val="22"/>
                <w:szCs w:val="22"/>
              </w:rPr>
            </w:pPr>
            <w:r>
              <w:rPr>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зное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caps/>
          <w:sz w:val="22"/>
          <w:szCs w:val="22"/>
        </w:rPr>
      </w:pPr>
      <w:r>
        <w:rPr>
          <w:caps/>
          <w:sz w:val="22"/>
          <w:szCs w:val="22"/>
        </w:rPr>
        <w:t>информационно-аналитический отдел МГСД</w:t>
      </w:r>
    </w:p>
    <w:p>
      <w:pPr>
        <w:pStyle w:val="Normal"/>
        <w:jc w:val="right"/>
        <w:rPr>
          <w:sz w:val="22"/>
          <w:szCs w:val="22"/>
        </w:rPr>
      </w:pPr>
      <w:r>
        <w:rPr>
          <w:sz w:val="22"/>
          <w:szCs w:val="22"/>
        </w:rPr>
        <w:t>27-87-96</w:t>
      </w:r>
    </w:p>
    <w:p>
      <w:pPr>
        <w:pStyle w:val="Normal"/>
        <w:jc w:val="right"/>
        <w:rPr>
          <w:i/>
          <w:i/>
          <w:sz w:val="22"/>
          <w:szCs w:val="22"/>
        </w:rPr>
      </w:pPr>
      <w:hyperlink r:id="rId2">
        <w:r>
          <w:rPr>
            <w:rStyle w:val="InternetLink"/>
            <w:sz w:val="22"/>
            <w:szCs w:val="22"/>
            <w:lang w:val="en-US"/>
          </w:rPr>
          <w:t>www</w:t>
        </w:r>
        <w:r>
          <w:rPr>
            <w:rStyle w:val="InternetLink"/>
            <w:sz w:val="22"/>
            <w:szCs w:val="22"/>
          </w:rPr>
          <w:t>.</w:t>
        </w:r>
        <w:r>
          <w:rPr>
            <w:rStyle w:val="InternetLink"/>
            <w:sz w:val="22"/>
            <w:szCs w:val="22"/>
            <w:lang w:val="en-US"/>
          </w:rPr>
          <w:t>magnitka</w:t>
        </w:r>
        <w:r>
          <w:rPr>
            <w:rStyle w:val="InternetLink"/>
            <w:sz w:val="22"/>
            <w:szCs w:val="22"/>
          </w:rPr>
          <w:t>.</w:t>
        </w:r>
        <w:r>
          <w:rPr>
            <w:rStyle w:val="InternetLink"/>
            <w:sz w:val="22"/>
            <w:szCs w:val="22"/>
            <w:lang w:val="en-US"/>
          </w:rPr>
          <w:t>org</w:t>
        </w:r>
      </w:hyperlink>
    </w:p>
    <w:p>
      <w:pPr>
        <w:pStyle w:val="Normal"/>
        <w:rPr>
          <w:i/>
          <w:i/>
          <w:sz w:val="22"/>
          <w:szCs w:val="22"/>
        </w:rPr>
      </w:pPr>
      <w:r>
        <w:rPr>
          <w: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1:00Z</dcterms:created>
  <dc:creator>1</dc:creator>
  <dc:description/>
  <cp:keywords/>
  <dc:language>en-US</dc:language>
  <cp:lastModifiedBy>User</cp:lastModifiedBy>
  <cp:lastPrinted>2012-09-17T13:29:00Z</cp:lastPrinted>
  <dcterms:modified xsi:type="dcterms:W3CDTF">2012-09-17T10:07:00Z</dcterms:modified>
  <cp:revision>8</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