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ОТБОРОЧНОГО ЭТАП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ГО КОНКУРСА ПО ОСНОВАМ ПОТРЕБИТЕЛЬСКИХ ЗНАНИЙ СРЕДИ УЧАЩИХСЯ ОБЩЕОБРАЗОВАТЕЛЬНЫХ УЧРЕЖДЕНИЙ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. Разрешите следующие ситуации, ответьте на поставленные вопросы. Ответы обоснуйте со ссылками на действующее законодательство и материалы судебной практик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термину «неустойка». Какие виды неустойки предусмотрены Законом «О защите прав потребителей»? Каковы размеры неустойки, установленные законодательством о защите прав потребите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color w:val="53535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новом автомобиле, купленном в автосалоне, через неделю эксплуатации проявились, по мнению потребителя, существенные недостат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права имеет потребител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rebuchet MS" w:ascii="Trebuchet MS" w:hAnsi="Trebuchet MS"/>
          <w:color w:val="53535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ребитель приобрел шпатлевку на основе эпоксидной смолы, которая отнесена к товарам бытовой химии. Не распаковывая, не используя товар, потребитель понял, что товар ему не подходи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опрос: </w:t>
      </w:r>
      <w:r>
        <w:rPr>
          <w:rFonts w:cs="Times New Roman" w:ascii="Times New Roman" w:hAnsi="Times New Roman"/>
          <w:sz w:val="28"/>
          <w:szCs w:val="28"/>
        </w:rPr>
        <w:t>Можно ли потребовать возврата денег за этот товар надлежащего качества? Можно ли заменить этот товар надлежащего качеств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Инспекторы Федеральной службы по надзору в сфере защиты прав потребителей и благополучия человека  произвели проверку соблюдения правил торговли в магазине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ой установлено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 взятии контрольной покупки (товары бытовой химии) продавец – кассир не выдал кассовый чек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На ценниках «Утятница столовая с крышкой» не указан объем товара и изготовитель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 образе пальтовой ткани «Твид» отсутствует информация о процентном содержании волокна, из которых она изготовлен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сутствуют сопроводительные документы на товары: доска гладильная, обои, клеенка столовая, чайник заварной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) На стенде «Информация для покупателей» нет перечня предоставляемых услуг и выписки из Правил по продаже отдельных видов товаров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тсутствуют книга отзывов и предложений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Вопрос:</w:t>
      </w:r>
      <w:r>
        <w:rPr>
          <w:color w:val="000000"/>
          <w:sz w:val="28"/>
          <w:szCs w:val="28"/>
        </w:rPr>
        <w:t xml:space="preserve"> проверьте обоснованность требований инспекторов. Определите ответственность продавца в соответствии с Кодексом РФ «Об административных правонарушен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етлана заключила с Обществом с ограниченной ответственностью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договор на изготовление кухонного гарнитура. По истечении установленного срока, работы выполнены не были. Светлана выставила требование о возврате уплаченной суммы по договору, а также взыскании неустойки за каждый день просроч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Вопрос: 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омерны ли выставляемые требования?  Как необходимо поступить в случае отказа в возврате ден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І. Написать эссе на тему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Можно ли защитить права потребителей при покупках в сети Интернет?»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ит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ргумен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основания своей позиции. (Максимальный объем одна страница формата А4, 12 кегль, интервал 1-1,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21:51:00Z</dcterms:created>
  <dc:creator>Валера</dc:creator>
  <dc:description/>
  <dc:language>en-US</dc:language>
  <cp:lastModifiedBy>Сауле</cp:lastModifiedBy>
  <cp:lastPrinted>2011-03-20T15:38:00Z</cp:lastPrinted>
  <dcterms:modified xsi:type="dcterms:W3CDTF">2017-01-22T21:51:00Z</dcterms:modified>
  <cp:revision>2</cp:revision>
  <dc:subject/>
  <dc:title>ЗАДАНИЯ ОТБОРОЧНОГО ЭТАПА</dc:title>
</cp:coreProperties>
</file>