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6 июня 2012 года                                                                           №97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453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городской целевой программы поддержки социально ориентированных некоммерческих организаций в области физической культуры и спорта на 2012-2014 год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1001"/>
      <w:r>
        <w:rPr>
          <w:rFonts w:cs="Times New Roman" w:ascii="Times New Roman" w:hAnsi="Times New Roman"/>
          <w:sz w:val="24"/>
          <w:szCs w:val="24"/>
        </w:rPr>
        <w:t xml:space="preserve">1. Утвердить городскую целевую программу поддержки социально ориентированных некоммерческих организаций в области физической культуры и спорта на 2012-2014 годы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1"/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</w:t>
      </w:r>
      <w:bookmarkStart w:id="3" w:name="sub_1002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Тефте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80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80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80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80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>УТВЕРЖДЕНА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hyperlink w:anchor="sub_0">
        <w:bookmarkStart w:id="4" w:name="sub_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Решением</w:t>
        </w:r>
      </w:hyperlink>
      <w:bookmarkEnd w:id="4"/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Магнитогорского городского Собрания депутатов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>от 6 июня 2012 года №9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АЯ ЦЕЛЕВАЯ ПРОГРАММА</w:t>
        <w:br/>
        <w:t>поддержки социально ориентированных некоммерческих организ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области  физической культуры и спорта на 2012-2014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01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389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 (далее – Программа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социально ориентированных некоммерческих организаций (далее – СОНО), направленной на проведение общегородских общественно и социально значимых мероприятий в области физической культуры и спорта с обеспечением равного доступа для всех жителей города Магнитогорск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агнитогорска (далее – администрация города)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44 город Магнитогорск, пр. Ленина, 7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 Магнитогорска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455000, город Магнитогорск, ул. Октябрьская, 5/ 1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по физической культуре, спорту и туризму администрации города Магнитогор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янова Е.П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455000, город Магнитогорск, ул. Октябрьская, 5/ 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(3519)49 85 8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 Магнитогорска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455000, город Магнитогорск, ул. Октябрьская, 5/ 1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роки  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источникам и срока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2012-2014 годах за счет средств бюджета города и собственных средств СОНО: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сего в 2012 году -  483 392  тыс. рублей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- 150 000,0 тыс. рублей,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 – 333 392 тыс. рублей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сего в 2013 году   715 982 тыс. рублей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- 50 000,0 тыс. рублей,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 – 665 982 тыс. рублей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сего в 2014 году -  715 982 тыс. рублей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- 50 000,0 тыс. рублей,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 – 665 982 тыс. рублей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в разрезе мероприят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редполагаю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подростками и молодежью в сфере физической культуры и спорта (вид спорта - хоккей с шайбо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проведения спортивных и спортивно-зрелищных мероприятий для населения гор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к занятиям физической культурой и массовым спорт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 среди различных групп населения города.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) количество детей, подростков, молодежи, занимающихся в сфере физической культуры и спорта (вид спорта - хоккей с шайбой), чел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0    в 2012 году,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0    в 2013 году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    в 2014 году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 спортивных и спортивно-зрелищных мероприятий, ед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4   в 2012 году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   в 2013 году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   в 2014 году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участников спортивных и спортивно-зрелищных мероприятий, чел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5      в 2012 году,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560   в 2013 году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560   в 2014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оличество зрителей спортивных и спортивно-зрелищных мероприятий, чел. 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5 780    в 2012 году,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 320    в 2013 году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0 528    в 2014 год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10100"/>
      <w:bookmarkEnd w:id="6"/>
      <w:r>
        <w:rPr>
          <w:rFonts w:cs="Times New Roman" w:ascii="Times New Roman" w:hAnsi="Times New Roman"/>
          <w:b w:val="false"/>
          <w:color w:val="000000"/>
        </w:rPr>
        <w:t xml:space="preserve">СОДЕРЖАНИЕ ПРОБЛЕМЫ И ОБОСНОВАНИЕ НЕОБХОДИМОСТИ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7" w:name="sub_10100"/>
      <w:bookmarkStart w:id="8" w:name="sub_10100"/>
      <w:bookmarkEnd w:id="8"/>
    </w:p>
    <w:p>
      <w:pPr>
        <w:pStyle w:val="Style4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ородская целевая программа поддержки социально ориентированных некоммерческих организаций в области физической культуры и спорта на 2012-2014 годы (далее – Программа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Федеральным законом «О некоммерческих организациях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нятия Программы определяется важностью использования потенциала СОНО в целях повышения эффективности и качества занятий  (хоккей с шайбой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детьми, подростками, молодежью и организации проведения спортивных и спортивно-зрелищных мероприятий для населения города за сч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развития конкурентных механизмов выполнения работ по организации проведения городских спортивных и спортивно-зрелищных мероприятий с соответствующим повышением качества и снижением издержек их вы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влечения внебюджетных источников в финансирование выполнения работ  в общественно полезных целях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 населения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я спортивной инфраструктуры за счет предоставления субсидий на конкурсной основ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реализации проектов СОНО в регионах России, как и мировой опыт, демонстрирует высокую эффективность также и в решении других социальных задач, в частности, пропаганды здорового образа жизни, улучшения морально-психологического состояния граждан, а также содействия духовному развитию личности и патриотическому воспит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ость решения проблемы программно-целевым методом определяется требованиями бюджет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родские и социально значимые мероприятия, которые предполагается осуществить в рамках Программы, позволят решить проблем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я большего числа детей, подростков и молодёжи к занятиям спортом, формирования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, организации  спортивного досуга населения независимо от возраста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влечение в систематические занятия спортом детей, подростков и молодежи  объявлено правительством общегосударственной задачей, так как ведет к уменьшению правонарушений и преступлений, снижению числа граждан, злоупотребляющих наркотиками и алкоголем. Хоккей с шайбой, являясь командным видом спорта, прививает умение действовать в коллективе, развивает стремление к достижению поставленной цели и позволяет подросткам успешно адаптироваться в обществе.</w:t>
        <w:br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Хоккей – один из самых массовых видов спорта в Челябинской области и традиционно один из самых популярных. Город Магнитогорск (далее – город) на сегодняшний день имеет сложившуюся школу хоккея с шайбой, которая является по своей значимости достоянием не только города, но и России в целом. Существенным условием для повышения интереса населения к занятиям хоккеем, стимулом для повышения мастерства у учащихся спортивных школ являются наличие в городе профессиональной команды «Металлург», молодежной команды «Стальные лисы»  и их спортивные достижения. Победа национальной сборной России в Чемпионате мира по хоккею 2012 года достигнута с участием трех воспитанников хоккейной школы Магнитки - защитника Евгения Бирюкова и двух нападающих – Николая Кулемина и Евгения Малкина. Поэтому организация работы с детьми, подростками и молодёжью физкультурно-спортивной направленности СОНО, которая  направлена на удовлетворение потребности в занятиях хоккея с шайбой и подготовки спортивного резерва из наиболее одаренных и перспективных воспитанников, считается важной. Достижения перспективных хоккеистов, которые являются воспитанниками магнитогорской хоккейной школы,  определяют направления  поддержки таких спортсм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факторами для организации занятий населения города физической культурой и спортом и проведения спортивных и спортивно-зрелищных мероприятий для населения города являются техническое состояние спортивных объектов, соблюдение норм противопожарной безопасности, выполнение мероприятий, направленных на предупреждение террористических акций, особенно в местах массового пребывания посет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4. Актуальными проблемами развития хоккея остаются состояние материально-технической базы СОНО, обеспечение занимающихся физической культурой и спортом спортивным инвентарем, экипировкой в достаточном объеме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позволит привлечь к занятиям хоккеем детей, подростков и молодежи  из разных социальных слоев общества, в том числе детей, подростков из малоимущих семей, увеличить количество и повысить качественный уровень организации проведения в городе спортивных и спортивно-зрелищных мероприятий, способств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 физической культуры и спорта и приобщению различных слоев населения города  к занятиям физической культурой и спорт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9" w:name="sub_10200"/>
      <w:bookmarkStart w:id="10" w:name="sub_10200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ОСНОВНАЯ ЦЕЛЬ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1" w:name="sub_10200"/>
      <w:bookmarkStart w:id="12" w:name="sub_10200"/>
      <w:bookmarkEnd w:id="1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ой целью Программы является создание условий для деятельности СОНО, направленной на проведение общегородских общественно и социально значимых мероприятий в области физической культуры и спорта с обеспечением равного доступа для всех жителей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достижения поставленной цели необходимо выполнить следующие задач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экономических стимулов создания благоприятной среды для обеспечения деятельности СО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необходимых условий для распространения лучшей практики деятельности СОНО в области физической культуры и спорта, в том числе путем предоставления субсидий на конкурсной основ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общегородских и социально значимых мероприятий с обеспечением равного доступа для всех жителей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ассчитана на использование потенциала СОНО в решении основных социальных проблем и активизацию деятельности СОНО в области физической культуры и спорт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3" w:name="sub_10300"/>
      <w:bookmarkEnd w:id="13"/>
      <w:r>
        <w:rPr>
          <w:rFonts w:cs="Times New Roman" w:ascii="Times New Roman" w:hAnsi="Times New Roman"/>
          <w:b w:val="false"/>
          <w:color w:val="000000"/>
        </w:rPr>
        <w:t>3. СРОКИ 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300"/>
      <w:bookmarkEnd w:id="14"/>
      <w:r>
        <w:rPr>
          <w:rFonts w:cs="Times New Roman" w:ascii="Times New Roman" w:hAnsi="Times New Roman"/>
          <w:sz w:val="24"/>
          <w:szCs w:val="24"/>
        </w:rPr>
        <w:t>8. Программа предусматривает организацию работы с детьми, подростками и молодёжью, занимающимися в сфере физической культуры и спорта (вид спорта -  хоккей с шайбой), укрепление и развитие материально-технической базы СОНО, организацию подготовки и проведения  спортивных и спортивно-зрелищных мероприятий для населения гор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2-2014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ходе исполнения Программы предполагаются реализация программных мероприятий, мониторинг их выполнения и анализ экономической и социальной эффективности указан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реализации Программы производится в случаях прекращения финансирования Программы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5" w:name="sub_10400"/>
      <w:bookmarkStart w:id="16" w:name="sub_10400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СИСТЕМА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7" w:name="sub_10400"/>
      <w:bookmarkStart w:id="18" w:name="sub_10400"/>
      <w:bookmarkEnd w:id="1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ные программные мероприятия и объем их финансирования представлены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9" w:name="sub_10500"/>
      <w:bookmarkStart w:id="20" w:name="sub_10500"/>
      <w:bookmarkEnd w:id="2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1" w:name="sub_10500"/>
      <w:bookmarkStart w:id="22" w:name="sub_10500"/>
      <w:bookmarkEnd w:id="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роприятия Программы реализуются за счет средств бюджета города и собственных средств СОНО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3" w:name="sub_10"/>
      <w:bookmarkStart w:id="24" w:name="sub_10"/>
      <w:bookmarkEnd w:id="2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финансирования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5" w:name="sub_10"/>
      <w:bookmarkStart w:id="26" w:name="sub_10"/>
      <w:bookmarkEnd w:id="2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417"/>
        <w:gridCol w:w="184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е по годам,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 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65</w:t>
            </w:r>
            <w:r>
              <w:rPr>
                <w:rFonts w:cs="Times New Roman" w:ascii="Times New Roman" w:hAnsi="Times New Roman"/>
              </w:rPr>
              <w:t xml:space="preserve"> 356</w:t>
            </w:r>
          </w:p>
        </w:tc>
      </w:tr>
    </w:tbl>
    <w:p>
      <w:pPr>
        <w:pStyle w:val="Normal"/>
        <w:rPr/>
      </w:pPr>
      <w:r>
        <w:rPr/>
      </w:r>
      <w:bookmarkStart w:id="27" w:name="sub_10600"/>
      <w:bookmarkStart w:id="28" w:name="sub_10600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ОРГАНИЗАЦИЯ УПРАВЛЕНИЯ  И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9" w:name="sub_10600"/>
      <w:bookmarkStart w:id="30" w:name="sub_10600"/>
      <w:bookmarkEnd w:id="30"/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Муниципальным заказчиком Программы является администрация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ограммы является управление по физической культуре, спорту и туризму администрации города, которое несет ответственность за реализацию и достижение целевых индикаторов Программы, рациональное использование выделяемых на ее выполнение финансовых средств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администрации города осуществля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 координацию реализации Программ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 организацию выполнения мероприятий Программ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эффективного и целевого использования средств, выделяемых на реализацию Программы, своевременного выполнения основных мероприятий Программ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ют Магнитогорское городское Собрание депутатов и администрация гор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31" w:name="sub_10700"/>
      <w:bookmarkStart w:id="32" w:name="sub_10700"/>
      <w:bookmarkEnd w:id="3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7. ОЖИДАЕМЫЕ РЕЗУЛЬТАТЫ РЕАЛИЗАЦИИ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УКАЗАНИЕМ ЦЕЛЕВЫХ ИНДИКАТОР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33" w:name="sub_10700"/>
      <w:bookmarkEnd w:id="33"/>
      <w:r>
        <w:rPr>
          <w:rFonts w:cs="Times New Roman" w:ascii="Times New Roman" w:hAnsi="Times New Roman"/>
          <w:sz w:val="24"/>
          <w:szCs w:val="24"/>
        </w:rPr>
        <w:t>13. Приводится</w:t>
      </w:r>
      <w:r>
        <w:rPr/>
        <w:t xml:space="preserve"> перечень целевых индикаторов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, молодежи, занимающихся в сфере физической культуры и спорта (вид спорта - хоккей с шайбой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портивных  и спортивно-зрелищных мероприятий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спортивных и спортивно-зрелищных мероприятий, 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2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циально-экономическая эффективность Программы заключ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населения - в обеспечении доступности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работников СОНО - в повышении профессионального роста, приобретении общероссийского и международного передового опыта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системы физической культуры и спорта - в совершенствовании межведомственного взаимодействия и организации массовых спортивных и спортивно-зрелищных мероприятий,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лечении большего числа детей, подростков и молодежи к занятиям спортом и формировании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 населения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ОРЯДОК ПРОВЕДЕНИЯ ОЦЕНКИ ЭФФЕКТИВ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Оценка эффективности  реализации  Программы   осуществляется в целя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пределения меры соответствия ожидаемых результатов реализации Программы поставленной цели, степени приближения к этой цел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я  оптимального соотношения связанных с реализацией Программы затрат и достигнутых в ходе ее реализации результа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и эффективности использования средств бюджета гор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города на основе мониторинга выполнения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граммных мероприятий осуществляется  управлением  по физической культуре, спорту и туризму администрации города по итогам реализации за отчетный год в течение всего срока действия 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99" w:footer="72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963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34" w:name="sub_11"/>
      <w:bookmarkEnd w:id="34"/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left="9639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5" w:name="sub_11"/>
      <w:bookmarkEnd w:id="35"/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городской целевой программе</w:t>
        </w:r>
      </w:hyperlink>
    </w:p>
    <w:p>
      <w:pPr>
        <w:pStyle w:val="Normal"/>
        <w:tabs>
          <w:tab w:val="clear" w:pos="720"/>
          <w:tab w:val="left" w:pos="9781" w:leader="none"/>
        </w:tabs>
        <w:ind w:left="96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>поддержки социально ориентированных некоммерческих</w:t>
      </w:r>
    </w:p>
    <w:p>
      <w:pPr>
        <w:pStyle w:val="Normal"/>
        <w:tabs>
          <w:tab w:val="clear" w:pos="720"/>
          <w:tab w:val="left" w:pos="9781" w:leader="none"/>
        </w:tabs>
        <w:ind w:left="96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>организаций в области физической культуры и спорта на 2012-2014 годы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ограммные меро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418"/>
        <w:gridCol w:w="1842"/>
        <w:gridCol w:w="1134"/>
        <w:gridCol w:w="1133"/>
        <w:gridCol w:w="1281"/>
        <w:gridCol w:w="14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подростками  и молодежью, занимающимися  в сфере физической культуры и спорта (вид спорта - хоккей с шайбо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 019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 932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5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дготовки и проведения  спортивных и спортивно-зрелищных мероприятий для населения гор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 876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24</w:t>
            </w:r>
          </w:p>
        </w:tc>
      </w:tr>
      <w:tr>
        <w:trPr/>
        <w:tc>
          <w:tcPr>
            <w:tcW w:w="7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</w:tr>
      <w:tr>
        <w:trPr>
          <w:trHeight w:val="56" w:hRule="atLeast"/>
        </w:trPr>
        <w:tc>
          <w:tcPr>
            <w:tcW w:w="7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 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 9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 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65 356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используются следующие сокра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 - бюджет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собственные средства СОНО.</w:t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9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9"/>
    <w:qFormat/>
    <w:rPr>
      <w:rFonts w:ascii="Arial" w:hAnsi="Arial" w:eastAsia="Times New Roman" w:cs="Arial"/>
    </w:rPr>
  </w:style>
  <w:style w:type="character" w:styleId="1">
    <w:name w:val=" Знак Знак1"/>
    <w:basedOn w:val="Style9"/>
    <w:qFormat/>
    <w:rPr>
      <w:rFonts w:ascii="Arial" w:hAnsi="Arial" w:cs="Arial"/>
      <w:sz w:val="18"/>
      <w:szCs w:val="18"/>
    </w:rPr>
  </w:style>
  <w:style w:type="character" w:styleId="Style23">
    <w:name w:val=" Знак Знак"/>
    <w:basedOn w:val="Style9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16"/>
      <w:szCs w:val="16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0"/>
      <w:szCs w:val="10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0"/>
      <w:szCs w:val="10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4"/>
      <w:szCs w:val="14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16"/>
      <w:szCs w:val="16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3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6-06T17:26:00Z</cp:lastPrinted>
  <dcterms:modified xsi:type="dcterms:W3CDTF">2012-06-09T07:11:00Z</dcterms:modified>
  <cp:revision>67</cp:revision>
  <dc:subject/>
  <dc:title/>
</cp:coreProperties>
</file>