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ентября 2022 года</w:t>
        <w:tab/>
        <w:tab/>
        <w:tab/>
        <w:tab/>
        <w:tab/>
        <w:tab/>
        <w:tab/>
        <w:t>№111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Магнитогорского городского Собрания депутатов о</w:t>
      </w:r>
      <w:r>
        <w:rPr>
          <w:rFonts w:cs="Times New Roman" w:ascii="Times New Roman" w:hAnsi="Times New Roman"/>
          <w:sz w:val="24"/>
          <w:szCs w:val="24"/>
        </w:rPr>
        <w:t>т 31 октября 2017 года №1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равил благоустройства территории города Магнитогорс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Магнитогорского городского Собрания депутатов о</w:t>
      </w:r>
      <w:r>
        <w:rPr>
          <w:rFonts w:cs="Times New Roman" w:ascii="Times New Roman" w:hAnsi="Times New Roman"/>
          <w:sz w:val="24"/>
          <w:szCs w:val="24"/>
        </w:rPr>
        <w:t xml:space="preserve">т 31 октября 2017 года №14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равил благоустройства территории города Магнитогорска»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реамбуле слова «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дготовки правил благоустройства территорий поселений, городских округов, внутригородских районов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13 апреля 2017 года № 711/пр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13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 благоустройства территории города Магнитогорск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sub_1157"/>
      <w:r>
        <w:rPr>
          <w:rFonts w:cs="Times New Roman" w:ascii="Times New Roman" w:hAnsi="Times New Roman"/>
          <w:sz w:val="24"/>
          <w:szCs w:val="24"/>
        </w:rPr>
        <w:t xml:space="preserve">136. Земляные работы на территории города при ремонте, строительстве, реконструкции инженерных коммуникаций в случая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Челябинской области о градостроительной деятельности получение разрешения на строительство не требуется, </w:t>
      </w:r>
      <w:r>
        <w:rPr>
          <w:rFonts w:cs="Times New Roman" w:ascii="Times New Roman" w:hAnsi="Times New Roman"/>
          <w:sz w:val="24"/>
          <w:szCs w:val="24"/>
        </w:rPr>
        <w:t>производятся на основании письменного разрешения на осуществление земляных работ, оформленного администрацией города в виде ордера на производство земляных рабо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7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0. Посадка деревьев и кустарников на территории улиц, площадей, внутриквартальных территориях жилых микрорайонов осуществляется с учетом требований законодательства о градостроительной деятельности и земельного законодательства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10 Приложения №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В случае, если при обследовании поврежденных зеленых насаждений или их остатков будет установлена вина лиц в совершении действий, предусмотренных </w:t>
      </w:r>
      <w:hyperlink w:anchor="sub_1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то оценка таких деревьев, кустарников, травянистой растительности газона производится по ставкам восстановительной стоимости на здоровые (без признаков ослабления) зеленые насаждения, а виновные в гибели зеленых насаждений привлекаются к установленной законом ответствен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ункте 6 Приложения №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к - восстановительная стоимость основных видов деревьев и кустарников, травянистых растений (в расчете на 1 дерево, 1 куст, 1 квадратный метр травянистой растительности газона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у - удельная восстановительная стоимость (в расчете на 1 дерево, 1 куст, 1 квадратный метр травянистой растительности газона) принимается в соответствии с </w:t>
      </w:r>
      <w:hyperlink w:anchor="sub_1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ми №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троке 8 Таблицы №2 слова «естественный травяной покров» заменить словами «газон естественны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именование столбца третьего Таблицы №5 после слова «клумбы» дополнить словом «(цветника)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559230.1000" TargetMode="External"/><Relationship Id="rId4" Type="http://schemas.openxmlformats.org/officeDocument/2006/relationships/hyperlink" Target="garantf1://71559230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6:00Z</dcterms:created>
  <dc:creator>User</dc:creator>
  <dc:description/>
  <cp:keywords/>
  <dc:language>en-US</dc:language>
  <cp:lastModifiedBy>TIA</cp:lastModifiedBy>
  <cp:lastPrinted>2022-09-28T14:49:00Z</cp:lastPrinted>
  <dcterms:modified xsi:type="dcterms:W3CDTF">2022-09-30T09:06:00Z</dcterms:modified>
  <cp:revision>2</cp:revision>
  <dc:subject/>
  <dc:title/>
</cp:coreProperties>
</file>