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22 года</w:t>
        <w:tab/>
        <w:tab/>
        <w:tab/>
        <w:tab/>
        <w:tab/>
        <w:tab/>
        <w:t>№113</w:t>
      </w:r>
    </w:p>
    <w:p>
      <w:pPr>
        <w:pStyle w:val="Normal"/>
        <w:spacing w:lineRule="auto" w:line="240" w:before="0" w:after="0"/>
        <w:ind w:left="709"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8 сен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№1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8 сен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№ 19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21 дополнить словами «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0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Ключевыми показателями муниципального контрол</w:t>
      </w:r>
      <w:r>
        <w:rPr/>
        <w:t>я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Целевые (плановые) значения (рассчитываются в процентном соотношении на 10 000 населения)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вреда (ущерба) жизни человека вследствие несоблюдения требований к эксплуатации объектов дорожного сервиса, размещенных в полосах отвода и (или) придорожных полосах автомобильных дорог общего пользования, а также требований к осуществлению работ по капитальному ремонту, ремонту и содержанию автомобильных дорог общего пользования (число погибших в дорожно-транспортном происшествии при движении по принятому в эксплуатацию примыканию, а также вследствие некачественного ремонта и содержания автомобильных дорог общего поль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ение вреда (ущерба) жизни граждан при осуществлении регулярных перевозок по муниципальным маршрутам (число погибших в дорожно-транспортных происшествиях, произошедших по вине юридического л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го предпринимателя, осуществляющего регулярные перевозки по муниципальному маршру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ение вреда (ущерба) здоровью граждан при осуществлении регулярных перевозок по муниципальным маршрутам (количество граждан, которым причинен вред здоровью в дорожно-транспортных происшествиях, произошедших по вине юридического л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го предпринимателя, осуществляющего регулярные перевозки по муниципальному маршру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абзац первый пункта 42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Настоящее Решение вступает</w:t>
      </w:r>
      <w:r>
        <w:rPr>
          <w:rFonts w:cs="Times New Roman" w:ascii="Times New Roman" w:hAnsi="Times New Roman"/>
          <w:sz w:val="24"/>
          <w:szCs w:val="24"/>
        </w:rPr>
        <w:t xml:space="preserve"> в силу после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Вахитова Гульназ Габдуловна</dc:creator>
  <dc:description/>
  <cp:keywords/>
  <dc:language>en-US</dc:language>
  <cp:lastModifiedBy>TIA</cp:lastModifiedBy>
  <cp:lastPrinted>2022-09-29T11:01:00Z</cp:lastPrinted>
  <dcterms:modified xsi:type="dcterms:W3CDTF">2022-09-30T09:07:00Z</dcterms:modified>
  <cp:revision>2</cp:revision>
  <dc:subject/>
  <dc:title/>
</cp:coreProperties>
</file>