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7 сентября 2022 года</w:t>
        <w:tab/>
        <w:tab/>
        <w:tab/>
        <w:tab/>
        <w:tab/>
        <w:tab/>
        <w:tab/>
        <w:t>№115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4535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внесении изменений в Положение о муниципальном контроле в сфере благоустройства на территории города Магнитогорска, утвержденное Решением Магнитогорского городского Собрания депутатов от 28 сентября 2021 года №1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государственном контроле (надзоре) и муниципальном контроле в Российской Федерации» Магнитогорское городское  Собрание депута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АЕ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нести в Положение о муниципальном контроле в сфере благоустройства на территории города Магнитогорска, утвержденное Решением Магнитогорского городского Собрания депутатов от 28</w:t>
      </w:r>
      <w:r>
        <w:rPr>
          <w:rFonts w:cs="Times New Roman" w:ascii="Times New Roman" w:hAnsi="Times New Roman"/>
          <w:sz w:val="23"/>
          <w:szCs w:val="23"/>
        </w:rPr>
        <w:t xml:space="preserve"> сентябр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2021 года №190, следующие изменения: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пункт 1 пункта 19 дополнить словам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</w:t>
      </w:r>
      <w:r>
        <w:rPr>
          <w:rFonts w:cs="Times New Roman" w:ascii="Times New Roman" w:hAnsi="Times New Roman"/>
          <w:sz w:val="23"/>
          <w:szCs w:val="23"/>
        </w:rPr>
        <w:t>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ункт 36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427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36.</w:t>
        <w:tab/>
        <w:t xml:space="preserve">Ключевыми показателями муниципального контроля являются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42"/>
      </w:tblGrid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лючевые 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Целевые (плановые) значения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процент)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ее 7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решений, принятых по результатам контрольных мероприятий, отмененных контрольным органом и (или) судом от общего числа принятых по результатам контрольных мероприятий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более 10</w:t>
            </w:r>
          </w:p>
        </w:tc>
      </w:tr>
      <w:tr>
        <w:trPr>
          <w:trHeight w:val="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выполнения программы профилактики на очередной календар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 9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бзац второй пункта 37 исключит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Глава города Магнитогорск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С.Н. Бердн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Председатель Магнитогор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городского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8:00Z</dcterms:created>
  <dc:creator>Бабина Рената Равилевна</dc:creator>
  <dc:description/>
  <cp:keywords/>
  <dc:language>en-US</dc:language>
  <cp:lastModifiedBy>TIA</cp:lastModifiedBy>
  <cp:lastPrinted>2022-09-22T13:12:00Z</cp:lastPrinted>
  <dcterms:modified xsi:type="dcterms:W3CDTF">2022-09-30T09:08:00Z</dcterms:modified>
  <cp:revision>2</cp:revision>
  <dc:subject/>
  <dc:title/>
</cp:coreProperties>
</file>