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сентября 2022 года</w:t>
        <w:tab/>
        <w:tab/>
        <w:tab/>
        <w:tab/>
        <w:tab/>
        <w:tab/>
        <w:t>№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09" w:right="481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еречня индика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а нарушения обязательных требов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спользуем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 осуществлении муниципального контроля в сфере благоустройства на территории города Магнитогорск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ндикаторов риска нарушения обязательных требований</w:t>
      </w:r>
      <w:r>
        <w:rPr>
          <w:rFonts w:cs="Times New Roman" w:ascii="Times New Roman" w:hAnsi="Times New Roman"/>
          <w:bCs/>
          <w:sz w:val="24"/>
          <w:szCs w:val="24"/>
        </w:rPr>
        <w:t>, используемых при осуществлении муниципального контроля в сфере благоустройства на территории города Магнитогорска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агаетс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43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59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.Н. Бердник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68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Магнитогорского городского Собрания депутатов от 27 сентября 2022 года №116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ндикаторов </w:t>
      </w:r>
      <w:r>
        <w:rPr>
          <w:rFonts w:cs="Times New Roman" w:ascii="Times New Roman" w:hAnsi="Times New Roman"/>
          <w:b/>
          <w:sz w:val="24"/>
          <w:szCs w:val="24"/>
        </w:rPr>
        <w:t>риска нарушения обязательных треб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 осуществлении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города Магнит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Двукратный и более рост количества обращений (заявлений) за шесть месяцев в сравнении с предыдущим аналогичным периодом и (или) аналогичным периодом предшествующего календарного года, поступивших в адрес администрации гор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гнитогор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обязательных требований, установленных Правилами благоустройства территории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Двукратный и более рост количества нарушений контролируемым лицом обязательных требований, установленных Правилами благоустройства территории города Магнитогорска, выявленных контрольным органом за шесть месяцев в сравнении с предыдущим аналогичным периодом и (или) аналогичным периодом предшествующе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Двукратный и более рост количества выданных контрольным органом контролируемому лицу предписаний об устранении нарушений обязательных требований, установленных Правилами благоустройства территории города Магнитогорска, за шесть месяцев в сравнении с предыдущим аналогичным периодом и (или) аналогичным периодом предшествующего календарного год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color w:val="000000"/>
    </w:rPr>
  </w:style>
  <w:style w:type="character" w:styleId="Style17">
    <w:name w:val="Нижний колонтитул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u w:val="single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9:00Z</dcterms:created>
  <dc:creator>Разинова Наталья Александровна</dc:creator>
  <dc:description/>
  <cp:keywords/>
  <dc:language>en-US</dc:language>
  <cp:lastModifiedBy>TIA</cp:lastModifiedBy>
  <cp:lastPrinted>2022-09-23T09:49:00Z</cp:lastPrinted>
  <dcterms:modified xsi:type="dcterms:W3CDTF">2022-09-30T09:09:00Z</dcterms:modified>
  <cp:revision>2</cp:revision>
  <dc:subject/>
  <dc:title/>
</cp:coreProperties>
</file>