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ind w:firstLine="1276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27 сентября 2022 года</w:t>
        <w:tab/>
        <w:tab/>
        <w:tab/>
        <w:tab/>
        <w:tab/>
        <w:tab/>
        <w:t>№122</w:t>
      </w:r>
    </w:p>
    <w:p>
      <w:pPr>
        <w:pStyle w:val="Normal"/>
        <w:ind w:left="709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передачи в безвозмездное пользование Территориальному органу Федеральной службы государственной статистики по Челябинской области муниципального имущества города Магнитогорска</w:t>
      </w:r>
    </w:p>
    <w:p>
      <w:pPr>
        <w:pStyle w:val="Normal"/>
        <w:tabs>
          <w:tab w:val="clear" w:pos="720"/>
          <w:tab w:val="left" w:pos="426" w:leader="none"/>
        </w:tabs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83" w:firstLine="709"/>
        <w:jc w:val="both"/>
        <w:rPr/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Уставом города Магнитогорска, Положением о порядке владения, пользова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4 декабря 2019 года №170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 депутатов от 9 февраля 2016 года №6, Магнитогорское городское Собрание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АЕТ: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Согласовать передачу в безвозмездное пользование Территориальному органу Федеральной службы государственной статистики по Челябинской области находящегося в муниципальной собственности города Магнитогорска муниципального имуществ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нежилого помещения №6 общей площадью 48,6 кв.м, расположенного по адресу: Челябинская область, город Магнитогорск, улица Жукова, дом 2, корпус 1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нежилого помещения №8 общей площадью 34 кв.м, расположенного по адресу: Челябинская область, город Магнитогорск, улица Жукова, дом 2, корпус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70" w:leader="none"/>
        </w:tabs>
        <w:ind w:right="33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агнитогорского </w:t>
      </w:r>
    </w:p>
    <w:p>
      <w:pPr>
        <w:pStyle w:val="Normal"/>
        <w:tabs>
          <w:tab w:val="clear" w:pos="720"/>
          <w:tab w:val="left" w:pos="4570" w:leader="none"/>
        </w:tabs>
        <w:ind w:right="33" w:hanging="0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    А.О. Мор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8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7:00Z</dcterms:created>
  <dc:creator>Yartceva</dc:creator>
  <dc:description/>
  <cp:keywords/>
  <dc:language>en-US</dc:language>
  <cp:lastModifiedBy>TIA</cp:lastModifiedBy>
  <cp:lastPrinted>2022-09-23T12:36:00Z</cp:lastPrinted>
  <dcterms:modified xsi:type="dcterms:W3CDTF">2022-09-30T09:27:00Z</dcterms:modified>
  <cp:revision>2</cp:revision>
  <dc:subject/>
  <dc:title>ПРОЕКТ</dc:title>
</cp:coreProperties>
</file>